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5" w:type="dxa"/>
        <w:tblLayout w:type="fixed"/>
        <w:tblCellMar>
          <w:top w:w="105" w:type="dxa"/>
          <w:left w:w="105" w:type="dxa"/>
          <w:bottom w:w="105" w:type="dxa"/>
          <w:right w:w="105" w:type="dxa"/>
        </w:tblCellMar>
      </w:tblPr>
      <w:tblGrid>
        <w:gridCol w:w="4822"/>
        <w:gridCol w:w="4823"/>
      </w:tblGrid>
      <w:tr>
        <w:trPr>
          <w:cantSplit w:val="true"/>
        </w:trPr>
        <w:tc>
          <w:tcPr>
            <w:tcW w:w="482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 от «25» апреля 2024 г.</w:t>
            </w:r>
          </w:p>
        </w:tc>
        <w:tc>
          <w:tcPr>
            <w:tcW w:w="4823" w:type="dxa"/>
            <w:tcBorders/>
          </w:tcPr>
          <w:p>
            <w:pPr>
              <w:pStyle w:val="Normal"/>
              <w:spacing w:lineRule="auto" w:line="240" w:before="0" w:after="0"/>
              <w:jc w:val="right"/>
              <w:rPr>
                <w:rFonts w:ascii="Times New Roman" w:hAnsi="Times New Roman" w:eastAsia="Times New Roman" w:cs="Times New Roman"/>
                <w:sz w:val="24"/>
                <w:szCs w:val="24"/>
                <w:lang w:eastAsia="ru-RU"/>
              </w:rPr>
            </w:pPr>
            <w:r>
              <w:drawing>
                <wp:anchor behindDoc="1" distT="0" distB="0" distL="114935" distR="114935" simplePos="0" locked="0" layoutInCell="1" allowOverlap="1" relativeHeight="2">
                  <wp:simplePos x="0" y="0"/>
                  <wp:positionH relativeFrom="column">
                    <wp:posOffset>296545</wp:posOffset>
                  </wp:positionH>
                  <wp:positionV relativeFrom="paragraph">
                    <wp:posOffset>-43815</wp:posOffset>
                  </wp:positionV>
                  <wp:extent cx="21907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190750" cy="1428750"/>
                          </a:xfrm>
                          <a:prstGeom prst="rect">
                            <a:avLst/>
                          </a:prstGeom>
                        </pic:spPr>
                      </pic:pic>
                    </a:graphicData>
                  </a:graphic>
                </wp:anchor>
              </w:drawing>
            </w: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ДОУ «Детский сад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его вида</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______</w:t>
            </w:r>
            <w:r>
              <w:rPr>
                <w:rFonts w:eastAsia="Times New Roman" w:cs="Times New Roman" w:ascii="Times New Roman" w:hAnsi="Times New Roman"/>
                <w:sz w:val="24"/>
                <w:szCs w:val="24"/>
                <w:shd w:fill="FFFFFF" w:val="clear"/>
                <w:lang w:eastAsia="ru-RU"/>
              </w:rPr>
              <w:t xml:space="preserve"> ______</w:t>
            </w:r>
            <w:r>
              <w:rPr>
                <w:rFonts w:eastAsia="Times New Roman" w:cs="Times New Roman" w:ascii="Times New Roman" w:hAnsi="Times New Roman"/>
                <w:sz w:val="24"/>
                <w:szCs w:val="24"/>
                <w:lang w:eastAsia="ru-RU"/>
              </w:rPr>
              <w:t xml:space="preserve">Т.А. Молчано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57 от «25» апреля 2024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 о Консультационном центре, предоставляющем родителям (законным представителям) детей услуги методической, психолого-педагогической, диагностической и консультативной помощи (далее — Положение) в муниципальном дошкольном образовательном учреждении «Детский сад №4» общеразвивающего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базе некоммерческих организаций (далее – Организаций)/ структурных подразделений Организаций в целях предоставления родителям (законным представителям) детей услуг методической, психолого-педагогической, диагностической и консультативной помощи (далее – Услуг) организуются Консультационные центры (далее – Цен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ее Положение распространяется на Организации, имеющие (или планирующие создать) в своей структуре Цен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м Положением устанавливается порядок организации и функционирования Центра, являющегося структурной единицей Организации, регулируется порядок и условия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стоящее Положение разработано в соответствии со следующими законодательными и нормативными правовыми актами:</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года № 273-ФЗ «Об образовании в Российской Федерации»;</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7.1998 года № 124-ФЗ «Об основных гарантиях прав ребенка в Российской Федерации»;</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года № 152-ФЗ «О персональных данных»;</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11.1995 года № 181-ФЗ «О социальной защите инвалидов в Российской Федерации»;</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т 07.02.1992 года № 2300-1 «О защите прав потребителей»;</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 Российской Федерации от 29.05.2017 года № 240 «Об объявлении в Российской Федерации Десятилетия детства в 2018-2027 гг.»;</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авительства Российской Федерации от 23.01.2021 года № 122-р «Об утверждении плана основных мероприятий, проводимых в рамках Десятилетия детства, на период до 2027 года»;</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7.10.2016 года № 1096 «Об утверждении перечня общественно полезных услуг и критериев оценки качества их оказания»;</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0.07.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7016115</wp:posOffset>
            </wp:positionH>
            <wp:positionV relativeFrom="paragraph">
              <wp:posOffset>659130</wp:posOffset>
            </wp:positionV>
            <wp:extent cx="1466850" cy="9563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0" r="-15" b="-20"/>
                    <a:stretch>
                      <a:fillRect/>
                    </a:stretch>
                  </pic:blipFill>
                  <pic:spPr bwMode="auto">
                    <a:xfrm>
                      <a:off x="0" y="0"/>
                      <a:ext cx="1466850" cy="956310"/>
                    </a:xfrm>
                    <a:prstGeom prst="rect">
                      <a:avLst/>
                    </a:prstGeom>
                  </pic:spPr>
                </pic:pic>
              </a:graphicData>
            </a:graphic>
          </wp:anchor>
        </w:drawing>
      </w:r>
      <w:r>
        <w:rPr>
          <w:rFonts w:eastAsia="Times New Roman" w:cs="Times New Roman" w:ascii="Times New Roman" w:hAnsi="Times New Roman"/>
          <w:sz w:val="24"/>
          <w:szCs w:val="24"/>
          <w:lang w:eastAsia="ru-RU"/>
        </w:rPr>
        <w:t>приказом Министерства просвещения Российской Федерации от 31.07.2020 года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 17.10.2013 года № 1155 «Об утверждении федерального государственного образовательного стандарта дошкольного образования»;</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авительства Белгородской области от 28.12.2020 года № 529-рп «Об утверждении порядка формирования и ведения региональной информационной системы доступности дошкольного образования, в том числе порядка предоставления родителям (законным представителям) детей сведений из нее»;</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Белгородской области от 25.12.2023 года № 799-пп «Об утверждении государственной программы Белгородской области «Развитие образования Белгородской области»;</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департамента образования Белгородской области от 06.03.2020 года № 587 «Об утверждении примерного положения о технологизации видов помощи родителям в Консультационных центрах»;</w:t>
      </w:r>
    </w:p>
    <w:p>
      <w:pPr>
        <w:pStyle w:val="Normal"/>
        <w:numPr>
          <w:ilvl w:val="3"/>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Белгородской области от 25.03.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2 952 «Об утверждении примерного положения о Консультационном центре «Лекотека»;</w:t>
      </w:r>
    </w:p>
    <w:p>
      <w:pPr>
        <w:pStyle w:val="Normal"/>
        <w:numPr>
          <w:ilvl w:val="3"/>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Белгородской области от 08.12.2022 года «Об утверждении пакета регламентирующих документов по созданию и функционированию служб ранней помощи и кабинетов ранней помощи»;</w:t>
      </w:r>
    </w:p>
    <w:p>
      <w:pPr>
        <w:pStyle w:val="Normal"/>
        <w:numPr>
          <w:ilvl w:val="3"/>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Белгородской области от 25.07.2023 года № 2202 «Об утверждении электронного портфеля игровых и образовательных практик «Дети в приоритете»;</w:t>
      </w:r>
    </w:p>
    <w:p>
      <w:pPr>
        <w:pStyle w:val="Normal"/>
        <w:numPr>
          <w:ilvl w:val="3"/>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Белгородской области от 22.02.2024 года № 567 «Об организации деятельности региональных ресурсных площадок по актуальным направлениям развития системы дошкольного образования Белгоро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 основным целевым группам получателей Услуг Центра относятся:</w:t>
      </w:r>
    </w:p>
    <w:p>
      <w:pPr>
        <w:pStyle w:val="Normal"/>
        <w:numPr>
          <w:ilvl w:val="3"/>
          <w:numId w:val="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дошкольного возраста, в том числе до З лет, посещающих образовательные организации, реализующие образовательные программы дошкольного образования;</w:t>
      </w:r>
    </w:p>
    <w:p>
      <w:pPr>
        <w:pStyle w:val="Normal"/>
        <w:numPr>
          <w:ilvl w:val="3"/>
          <w:numId w:val="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дошкольного возраста, в том числе до З лет, не посещающих образовательные организации, реализующие образовательные программы дошкольного образования, но зарегистрированных в государственной информационной системе на предоставление места;</w:t>
      </w:r>
    </w:p>
    <w:p>
      <w:pPr>
        <w:pStyle w:val="Normal"/>
        <w:numPr>
          <w:ilvl w:val="3"/>
          <w:numId w:val="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чьи дети получают дошкольное образование в форме семейного образования;</w:t>
      </w:r>
    </w:p>
    <w:p>
      <w:pPr>
        <w:pStyle w:val="Normal"/>
        <w:numPr>
          <w:ilvl w:val="3"/>
          <w:numId w:val="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инвалидов 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w:t>
      </w:r>
    </w:p>
    <w:p>
      <w:pPr>
        <w:pStyle w:val="Normal"/>
        <w:numPr>
          <w:ilvl w:val="3"/>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категории родителей (законных представителей) при наличии проблем в обучении, воспитании, поведении, развитии и социализации у несовершеннолетних детей (например, старше 7 лет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совершеннолетние дети не относятся к целевой группе получателей Услуг Центра. В случае необходимости работы с детьми специалисты Центра могут направить родителей (законных представителей) в службу ранней помощи, кабинет ранней помощи, центр психолого-медико-социального сопровождения и другую организацию, оказывающую таки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казания помощи родителю (законному представителю) возникает необходимость в диагностике ребенка, то ее проведение возможно в качестве предваряющего мероприятия, не являющегося Услугой, и только на основании письменного согласия родителя (законного представителя), подтверждающегося договором между Организацией, структурной единицей которой является Центр, и родителем (законным представителем)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б оказании Услуг предоставляется в разных формах через различные источники для гарантированного информирования родителей (законных представителей) о порядке и условиях доступа к их пол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новные понятия, используемые в Положении:</w:t>
      </w:r>
    </w:p>
    <w:p>
      <w:pPr>
        <w:pStyle w:val="Normal"/>
        <w:numPr>
          <w:ilvl w:val="3"/>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ское консультирование оказание Услуги информационного характера по вопросу получения методической, психолого-педагогической, диагностической и консультативной помощи в иных организациях;</w:t>
      </w:r>
    </w:p>
    <w:p>
      <w:pPr>
        <w:pStyle w:val="Normal"/>
        <w:numPr>
          <w:ilvl w:val="3"/>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ое консультирование – оказание Услуги в Центре;</w:t>
      </w:r>
    </w:p>
    <w:p>
      <w:pPr>
        <w:pStyle w:val="Normal"/>
        <w:numPr>
          <w:ilvl w:val="3"/>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с обратной связью – заполнение родителем (законным представителем), которому была предоставлена Услуга, психодиагностического, социологического и иных видов опросника, с осуществлением по итогам обратной связи с ним;</w:t>
      </w:r>
    </w:p>
    <w:p>
      <w:pPr>
        <w:pStyle w:val="Normal"/>
        <w:numPr>
          <w:ilvl w:val="3"/>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е мероприятия для родителей (законных представителей), в том числе вебинары, тематические видеолекции, подкасты, методические кейсы — коллективное обсуждение вопросов построения гармоничных семейных отношений, профилактики детских травм, трудного поведения детей, их социализации и др. с выдачей сертификата участника (возможно электронного образца);</w:t>
      </w:r>
    </w:p>
    <w:p>
      <w:pPr>
        <w:pStyle w:val="Normal"/>
        <w:numPr>
          <w:ilvl w:val="3"/>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ое консультирование – оказание Услуги в помещении Центра;</w:t>
      </w:r>
    </w:p>
    <w:p>
      <w:pPr>
        <w:pStyle w:val="Normal"/>
        <w:numPr>
          <w:ilvl w:val="3"/>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ое очное консультирование — оказание Услуги по месту нахождения другой Организации, не имеющей в структуре Центра, по месту проживания родителя (законного представителя), в общественных местах, в организациях социальной сферы, а также в рамках проведения специалистами Центра обучающих мероприятий; - дистанционное консультирование оказание Услуги с применением информационно-телекоммуникационных сети «Интернет» (видео-конференц-связь), телефона при опосредованном (на расстоянии) взаимодействии консультанта с родителем (законным представителем);</w:t>
      </w:r>
    </w:p>
    <w:p>
      <w:pPr>
        <w:pStyle w:val="Normal"/>
        <w:numPr>
          <w:ilvl w:val="3"/>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в форме письменного ответа оказание Услуги с использованием электронной почты, мессенджеров, по итогам опроса/анкетирования/ тестирования;</w:t>
      </w:r>
    </w:p>
    <w:p>
      <w:pPr>
        <w:pStyle w:val="Normal"/>
        <w:numPr>
          <w:ilvl w:val="3"/>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помощь консультирование родителей (законных представителей) по вопросам применения различных форм, методик и средств воспитания и обучения ребенка;</w:t>
      </w:r>
    </w:p>
    <w:p>
      <w:pPr>
        <w:pStyle w:val="Normal"/>
        <w:numPr>
          <w:ilvl w:val="3"/>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помощь обучение родителей (законных представителей), направленное на формирование у них педагогической культуры и предотвращение возникающих семейных проблем;</w:t>
      </w:r>
    </w:p>
    <w:p>
      <w:pPr>
        <w:pStyle w:val="Normal"/>
        <w:numPr>
          <w:ilvl w:val="3"/>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помощь – определение дефицита специальных знаний у родителей (законных представителей), которые позволили бы им принимать правильные решения в отношении выбора форм и методов обучения, воспитания и развития своего ребенка;</w:t>
      </w:r>
    </w:p>
    <w:p>
      <w:pPr>
        <w:pStyle w:val="Normal"/>
        <w:numPr>
          <w:ilvl w:val="3"/>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помощь включение родителей в целенаправленный развивающий процесс посредством информирования о физиологических и психологических особенностях развития ребенка, существующих механизмах ранне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ь и задачи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ной целью деятельности Центра является повышение компетентности родителей (законных представителей) в вопросах развития, воспитания, обучения и социализации несовершеннолетн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ми задачами Центра являются:</w:t>
      </w:r>
    </w:p>
    <w:p>
      <w:pPr>
        <w:pStyle w:val="Normal"/>
        <w:numPr>
          <w:ilvl w:val="3"/>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направленных на развитие психолого-педагогической компетентности родителей (законных представителей);</w:t>
      </w:r>
    </w:p>
    <w:p>
      <w:pPr>
        <w:pStyle w:val="Normal"/>
        <w:numPr>
          <w:ilvl w:val="3"/>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семьи, взаимодействие со специалистами по ранней помощи в процессе получения семьей услуг ранней помощи;</w:t>
      </w:r>
    </w:p>
    <w:p>
      <w:pPr>
        <w:pStyle w:val="Normal"/>
        <w:numPr>
          <w:ilvl w:val="3"/>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ого информационного и мотивационного полей для активного включения родителей (законных представителей) в целенаправленный развивающий процесс;</w:t>
      </w:r>
    </w:p>
    <w:p>
      <w:pPr>
        <w:pStyle w:val="Normal"/>
        <w:numPr>
          <w:ilvl w:val="3"/>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позитивного и ответственного родительства, значимости родительского просвещения для укрепления института семьи, духовно-нравственных традиций семей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орядок организации деятельности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 основании мониторинга данных учета детей, подлежащих зачислению в образовательные организации, реализующие образовательную программу дошкольного образования, детей, получающих дошкольное образование в форме семейного образования, предварительного анализа потребности населения в Услугах Учредитель обсуждает с руководителями Организаций вопрос наличия необходимых условий для создания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щее руководство и контроль за деятельностью Центра возлагается на руководителя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 полномочиям руководителя Организации относ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Издание, утверждение и внесение изменений в необходимые нормативные документы (приказ об открытии Центра, Положение о Центр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пределение лица, ответственного за организацию деятельности Центра (руководителя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пределение графика работы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Обеспечение контроля соблюдения работниками Центра требований законодательных, нормативных правовых актов и других документов по вопросам образования, прав детей и родителей (законных представителей), а также порядка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оведение работ по созданию необходимых кадровых, материально-технических, программных и информационных условий для организации деятельности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 Требования к кадровому обеспечению деятельности Центра:</w:t>
      </w:r>
    </w:p>
    <w:p>
      <w:pPr>
        <w:pStyle w:val="Normal"/>
        <w:numPr>
          <w:ilvl w:val="3"/>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пециалистами Центра, принятыми на работу в Организацию на основании трудового договора, либо специалистами, привлеченными к оказанию Услуг (на основании договора гражданско-правового характера, договора о взаимодействии);</w:t>
      </w:r>
    </w:p>
    <w:p>
      <w:pPr>
        <w:pStyle w:val="Normal"/>
        <w:numPr>
          <w:ilvl w:val="3"/>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квалификации специалистов Центра квалификационным требованиям (любые должности педагогических работников профессиональной квалификационной группы должностей педагогических работников), при этом возможно привлечение специалистов, не соответствующих квалификационным требованиям, для обеспечения технической поддержки предоставления Услуг, для перевозки при выездном очном консультировании;</w:t>
      </w:r>
    </w:p>
    <w:p>
      <w:pPr>
        <w:pStyle w:val="Normal"/>
        <w:numPr>
          <w:ilvl w:val="3"/>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охождение специалистами Центра курсов повышения квалификации;</w:t>
      </w:r>
    </w:p>
    <w:p>
      <w:pPr>
        <w:pStyle w:val="Normal"/>
        <w:numPr>
          <w:ilvl w:val="3"/>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пециалистов Центра в обучающих мероприятиях (семинарах, вебинарах) по изучению актуального опыта работы Цен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 Требования к материально-техническому обеспечению деятельности Центра:</w:t>
      </w:r>
    </w:p>
    <w:p>
      <w:pPr>
        <w:pStyle w:val="Normal"/>
        <w:numPr>
          <w:ilvl w:val="3"/>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оказания Услуги располагается в здании, оборудованном в соответствии с соблюдением условий доступности для инвалидов и других маломобильных групп населения;</w:t>
      </w:r>
    </w:p>
    <w:p>
      <w:pPr>
        <w:pStyle w:val="Normal"/>
        <w:numPr>
          <w:ilvl w:val="3"/>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мебелью и необходимым оборудованием для оказания Услуги, в т.ч. персональным компьютером (ноутбуком) с доступом к информационно-телекоммуникационной сети «Интернет», средствами визуализации, копировальной техникой;</w:t>
      </w:r>
    </w:p>
    <w:p>
      <w:pPr>
        <w:pStyle w:val="Normal"/>
        <w:numPr>
          <w:ilvl w:val="3"/>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оны ожидания для лиц, прибывших для получения Услуг и ожидающих своей очереди;</w:t>
      </w:r>
    </w:p>
    <w:p>
      <w:pPr>
        <w:pStyle w:val="Normal"/>
        <w:numPr>
          <w:ilvl w:val="3"/>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анитарной комнаты, которой могут воспользоваться посетители Центра;</w:t>
      </w:r>
    </w:p>
    <w:p>
      <w:pPr>
        <w:pStyle w:val="Normal"/>
        <w:numPr>
          <w:ilvl w:val="3"/>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странства для детей получателей Услуг, оснащенного игрушками и игровым оборуд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 Требования к программному и информационному обеспечению деятельности Центра:</w:t>
      </w:r>
    </w:p>
    <w:p>
      <w:pPr>
        <w:pStyle w:val="Normal"/>
        <w:numPr>
          <w:ilvl w:val="3"/>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ых, методических пособий и программного обеспечения для предоставления Услуг в очном режиме;</w:t>
      </w:r>
    </w:p>
    <w:p>
      <w:pPr>
        <w:pStyle w:val="Normal"/>
        <w:numPr>
          <w:ilvl w:val="3"/>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программным обеспечением для организации и функционирования в Центре системы электронного консультирования с применением дистанционных технологий взаимодействия;</w:t>
      </w:r>
    </w:p>
    <w:p>
      <w:pPr>
        <w:pStyle w:val="Normal"/>
        <w:numPr>
          <w:ilvl w:val="3"/>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ых ресурсов для информирования родителей (законных представителей) об оказании Услуг и привлечения получателей Услуг с соблюдением действующих законодательных норм;</w:t>
      </w:r>
    </w:p>
    <w:p>
      <w:pPr>
        <w:pStyle w:val="Normal"/>
        <w:numPr>
          <w:ilvl w:val="3"/>
          <w:numId w:val="10"/>
        </w:numPr>
        <w:spacing w:lineRule="auto" w:line="240" w:before="0" w:after="0"/>
        <w:ind w:left="0" w:hanging="360"/>
        <w:jc w:val="both"/>
        <w:rPr/>
      </w:pPr>
      <w:r>
        <w:rPr>
          <w:rFonts w:eastAsia="Times New Roman" w:cs="Times New Roman" w:ascii="Times New Roman" w:hAnsi="Times New Roman"/>
          <w:sz w:val="24"/>
          <w:szCs w:val="24"/>
          <w:lang w:eastAsia="ru-RU"/>
        </w:rPr>
        <w:t xml:space="preserve">обеспечение возможности анонимной оценки качества предоставленных Услуг, полученных родителем (законным представителем) в форме опроса, анкетирования, </w:t>
      </w:r>
      <w:r>
        <w:rPr>
          <w:rFonts w:eastAsia="Times New Roman" w:cs="Times New Roman" w:ascii="Times New Roman" w:hAnsi="Times New Roman"/>
          <w:sz w:val="24"/>
          <w:szCs w:val="24"/>
          <w:lang w:val="en-US" w:eastAsia="ru-RU"/>
        </w:rPr>
        <w:t>QR</w:t>
      </w:r>
      <w:r>
        <w:rPr>
          <w:rFonts w:eastAsia="Times New Roman" w:cs="Times New Roman" w:ascii="Times New Roman" w:hAnsi="Times New Roman"/>
          <w:sz w:val="24"/>
          <w:szCs w:val="24"/>
          <w:lang w:eastAsia="ru-RU"/>
        </w:rPr>
        <w:t>-кода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 К полномочиям руководителя Центра, относ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Ведение учетной документации:</w:t>
      </w:r>
    </w:p>
    <w:p>
      <w:pPr>
        <w:pStyle w:val="Normal"/>
        <w:numPr>
          <w:ilvl w:val="3"/>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редварительной записи на консультацию (Приложение 1)</w:t>
      </w:r>
    </w:p>
    <w:p>
      <w:pPr>
        <w:pStyle w:val="Normal"/>
        <w:numPr>
          <w:ilvl w:val="3"/>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едоставляемых Услуг родителям (законным предста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numPr>
          <w:ilvl w:val="3"/>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а учета выдачи сертификатов родителям (законным представителям) при проведении просветительских мероприятий (Приложение 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Распределение запросов в соответствии с содержанием для подготовки консультаций специалистами и определение сроков их ис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Определение форм работы по предоставлению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а качества деятельности специалистов Цент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4.5. Заполнение данных в государственной информационной системе Белгородской области «Образование» </w:t>
      </w:r>
      <w:hyperlink r:id="rId4">
        <w:r>
          <w:rPr>
            <w:rStyle w:val="InternetLink"/>
            <w:rFonts w:eastAsia="Times New Roman" w:cs="Times New Roman" w:ascii="Times New Roman" w:hAnsi="Times New Roman"/>
            <w:color w:val="000080"/>
            <w:sz w:val="24"/>
            <w:szCs w:val="24"/>
            <w:u w:val="single"/>
            <w:lang w:eastAsia="ru-RU"/>
          </w:rPr>
          <w:t>https://</w:t>
        </w:r>
      </w:hyperlink>
      <w:hyperlink r:id="rId5">
        <w:r>
          <w:rPr>
            <w:rStyle w:val="InternetLink"/>
            <w:rFonts w:eastAsia="Times New Roman" w:cs="Times New Roman" w:ascii="Times New Roman" w:hAnsi="Times New Roman"/>
            <w:color w:val="000080"/>
            <w:sz w:val="24"/>
            <w:szCs w:val="24"/>
            <w:u w:val="single"/>
            <w:lang w:val="en-US" w:eastAsia="ru-RU"/>
          </w:rPr>
          <w:t>us</w:t>
        </w:r>
      </w:hyperlink>
      <w:r>
        <w:rPr>
          <w:rStyle w:val="InternetLink"/>
          <w:rFonts w:eastAsia="Times New Roman" w:cs="Times New Roman" w:ascii="Times New Roman" w:hAnsi="Times New Roman"/>
          <w:color w:val="000080"/>
          <w:sz w:val="24"/>
          <w:szCs w:val="24"/>
          <w:u w:val="single"/>
          <w:lang w:eastAsia="ru-RU"/>
        </w:rPr>
        <w:t>lugi-belgorod.vsopen.</w:t>
      </w:r>
      <w:r>
        <w:rPr>
          <w:rStyle w:val="InternetLink"/>
          <w:rFonts w:eastAsia="Times New Roman" w:cs="Times New Roman" w:ascii="Times New Roman" w:hAnsi="Times New Roman"/>
          <w:color w:val="000080"/>
          <w:sz w:val="24"/>
          <w:szCs w:val="24"/>
          <w:u w:val="single"/>
          <w:lang w:val="en-US" w:eastAsia="ru-RU"/>
        </w:rPr>
        <w:t>ru</w:t>
      </w:r>
      <w:r>
        <w:rPr>
          <w:rStyle w:val="InternetLink"/>
          <w:rFonts w:eastAsia="Times New Roman" w:cs="Times New Roman" w:ascii="Times New Roman" w:hAnsi="Times New Roman"/>
          <w:color w:val="000080"/>
          <w:sz w:val="24"/>
          <w:szCs w:val="24"/>
          <w:u w:val="single"/>
          <w:lang w:eastAsia="ru-RU"/>
        </w:rPr>
        <w:t>/</w:t>
      </w:r>
      <w:r>
        <w:rPr>
          <w:rFonts w:eastAsia="Times New Roman" w:cs="Times New Roman" w:ascii="Times New Roman" w:hAnsi="Times New Roman"/>
          <w:sz w:val="24"/>
          <w:szCs w:val="24"/>
          <w:lang w:eastAsia="ru-RU"/>
        </w:rPr>
        <w:t xml:space="preserve"> на странице Организации во вкладке «Доступная среда» (ежемесячно с момента открытия Центра нарастающим итогом с начала календар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Размещение информации об оказании Услуг (актуальных нормативных документов, содержании, формате и порядке их оказания, информации о безвозмездности, о специалистах, контактах и проводимых мероприятиях) на официальном сайте Организации в информационно-телекоммуникационной сети «Интернет» и в социальных сетях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Изготовление и распространение информационных материалов различной те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Организационные условия оказания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ям (законным представителям) детей в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казание Услуги осуществляется Центром без взимания платы с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слуга представляет собой разовую помощь родителю (законному представителю) в формате диспетчерского или содержательного консультирования, опроса с обратной связью по вопросам развития, воспитания, обучения и социализации ребенка, а также проведение просветительских мероприятий для родительского со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 (законный представитель) вправе обращаться за получением Услуги повторно неограниченное количество раз при наличии потре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рядок организации присмотра за ребенком на время оказания Услуги его родителю (законному представителю) устанавливается каждой Организацией самостоятельно. В исключительных случаях возможно вовлечение ребенка — его присутствие в ходе оказания Услуги его родителю (законному представителю), если иным образом невозможно осуществить присмотр за ним во время оказания Услуги. Вопрос присутствия ребенка при оказании Услуги решается заранее с родителем (законным представителем) ребенка (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слуга может быть оказана в формах очного, выездного, дистанционного консультирования и консультирования в форме письменного ответа на запрос родителя (законного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ыбор формы, формата, содержания и продолжительности оказания Услуги определяется специалистом Центра по согласованию с родителем (законным предста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Центр может оказывать все виды Услуг (методическую, психолого-педагогическую, диагностическую и консультативную) или может быть спрофилирован на выполнение определ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Порядок оказания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ям (законным представителям) детей в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авила организации деятельности Центра по порядку оказания Услуг устанавливаются нормативными документами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рядок оказания Услуги следующ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Для получения Услуги предусматривается возможность предварительной записи в Центр различными способами (телефон, сайт, электронная почта, социальные сети, лично) со сбором сведений для заполнения журнала предварительной записи на консультацию. Тема запроса может быть обозначена либо в ходе предварительной записи, либо непосредственно в момент оказа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Центр родители (законные представители) вправе сформулировать вопрос самостоятельно; при подаче заявки удаленно – воспользоваться для формулирования запроса формой типовых вопросов (согласно Приложению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Для получения Услуги родители (законные представители) вправе не предоставлять персональные данные. В таком случае в журнале учета предоставляемых Услуг родителям (законным представителям) указываются только те данные, которые были сообщены с занесением в соответствующие поля журнала отметки «анонимно». Персональные данные собираются, кодируются и вносятся в утвержденные для общего пользования регистрационные и отчетные документы Центра под определенным кодом. При этом Центр организует служебное (не для общего пользования) хранение и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Услуги Организацией обеспечивается соблюдение требований к защите персональных данных при их обработке, в том числе в информационных ресурсах, предусмотренных законодательством Российской Федерации в сфере защиты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казания Услуги специалист Центра не выполняет действия за родителя (законного представителя): не заполняет формы документов, не ведет переговоров с третьими лицами от его имени, не представляет интересы получателя Услуги в органах и организациях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Услуга может оказываться одновременно несколькими специалистами Центра при согласии родителя (законного представителя) или по его инициа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Возможность предоставления Услуги родителю (законному представителю) может быть обеспечена непосредственно в момент обращения в Центр. При получении запроса, на проработку которого требуется дополнительное время, возможно увеличение срока ожидания консультации на срок не более 10 дней с момента получения за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Услугу в Центре могут получить оба родителя (законных представителя) ребенка одновре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Оказание Услуги предполагает устное информирование родителя (законного представителя) или обоих родителей (законных представителей) по интересующим вопросам в режиме взаимодействия, т.е. он (они) вправе уточнять вопросы, задавать вопросы по смежным темам, уточнять содержание ответов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Факт оказания Услуги фиксируется специалистом Центра в консультационном листе (Приложение 4) и руководителем Центра в журнале учета предоставляемых Услуг родителям (законным представителям). В случае дистанционного консультирования для подтверждения факта консультирования специалистом Центра используется детализация телефонных звонков, скриншоты страниц, реестр электронных обращений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Осуществление специалистом Центра распечатки для родителя (законного представителя) необходимой информации на бумажном носителе, направления рекомендаций, документов на адрес его электронной почты, записи информации на представленные им электронные носители в ходе оказания Услуги устанавливается каждой Организацией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Оценка качества оказания Услуги производится либо непосредственно после ее оказания, либо отсрочено (по желанию родителя (законного представителя), но не позднее З календарных дней с момента оказания Услуги. Механизмы оценки выбираются каждой Организацией самостоятельно, при обязательном условии наличия формы, обеспечивающей анонимность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В случае если оказание Услуги по техническим причинам не состоялось, специалист Центра обеспечивает возможность ее повторного оказания по согласованию с родителем (законным предста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Не подлежат рассмотрению специалиста Центра запросы:</w:t>
      </w:r>
    </w:p>
    <w:p>
      <w:pPr>
        <w:pStyle w:val="Normal"/>
        <w:numPr>
          <w:ilvl w:val="3"/>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е нецензурные или оскорбительные выражения, или угрозы в его адрес и/ или в адрес других специалистов Центра;</w:t>
      </w:r>
    </w:p>
    <w:p>
      <w:pPr>
        <w:pStyle w:val="Normal"/>
        <w:numPr>
          <w:ilvl w:val="3"/>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ащие законодательству Российской Федерации;</w:t>
      </w:r>
    </w:p>
    <w:p>
      <w:pPr>
        <w:pStyle w:val="Normal"/>
        <w:numPr>
          <w:ilvl w:val="3"/>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ящие за рамки содержания Услуги;</w:t>
      </w:r>
    </w:p>
    <w:p>
      <w:pPr>
        <w:pStyle w:val="Normal"/>
        <w:numPr>
          <w:ilvl w:val="3"/>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ящие за рамки деятельности специалиста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рядок и формы контроля за деятельностью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Текущий контроль за соблюдением и исполнением настоящего Положения осуществляется посредством процедур внутреннего и внешне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Внутренний контроль проводится руководителем Организации и подразделяется на:</w:t>
      </w:r>
    </w:p>
    <w:p>
      <w:pPr>
        <w:pStyle w:val="Normal"/>
        <w:numPr>
          <w:ilvl w:val="3"/>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контроль (по рекомендации регионального/ муниципального органа, осуществляющего управление в сфере образования, или по запросу родителя (законного представителя);</w:t>
      </w:r>
    </w:p>
    <w:p>
      <w:pPr>
        <w:pStyle w:val="Normal"/>
        <w:numPr>
          <w:ilvl w:val="3"/>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нтроль по реализации какого-либо направления деятельности (наличие необходимых условий для организации деятельности Центра, наличие информации о Центре, соблюдение порядка оказания Услуг специалистами Центра и т.п.);</w:t>
      </w:r>
    </w:p>
    <w:p>
      <w:pPr>
        <w:pStyle w:val="Normal"/>
        <w:numPr>
          <w:ilvl w:val="3"/>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чества деятельности специалистов Центра; - итоговый контроль по итогам отчетн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нешний контроль по направлениям деятельности Центра осуществляют региональные и муниципальные органы, осуществляющие управление в сфере образования, с привлечением специалистов территориальной и центральной психолого-медико-педагогических коми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Муниципальные и региональные органы, осуществляющие управление в сфере образования, осуществляют внешний контроль посредством:</w:t>
      </w:r>
    </w:p>
    <w:p>
      <w:pPr>
        <w:pStyle w:val="Normal"/>
        <w:numPr>
          <w:ilvl w:val="6"/>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муниципальным центром оценки качества образования по отслеживанию результативности деятельности специалистов Центра (законным представителям) (анкетирование, онлайн-опрос в информационно-телекоммуникационной сети «Интернет»);</w:t>
      </w:r>
    </w:p>
    <w:p>
      <w:pPr>
        <w:pStyle w:val="Normal"/>
        <w:numPr>
          <w:ilvl w:val="6"/>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обращений и жалоб родителей (законных представителей) с привлечением соответствующих специалистов и организаций;</w:t>
      </w:r>
    </w:p>
    <w:p>
      <w:pPr>
        <w:pStyle w:val="Normal"/>
        <w:numPr>
          <w:ilvl w:val="6"/>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методических мероприятий (круглых столов по обмену опытом, презентаций деятельности лучших Центров, проведения научно-практических конференций и др.) по направлениям деятельности Цен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рнал предварительной записи на консуль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880" w:type="dxa"/>
        <w:jc w:val="left"/>
        <w:tblInd w:w="-150" w:type="dxa"/>
        <w:tblLayout w:type="fixed"/>
        <w:tblCellMar>
          <w:top w:w="105" w:type="dxa"/>
          <w:left w:w="105" w:type="dxa"/>
          <w:bottom w:w="105" w:type="dxa"/>
          <w:right w:w="105" w:type="dxa"/>
        </w:tblCellMar>
      </w:tblPr>
      <w:tblGrid>
        <w:gridCol w:w="469"/>
        <w:gridCol w:w="1921"/>
        <w:gridCol w:w="1599"/>
        <w:gridCol w:w="1450"/>
        <w:gridCol w:w="1450"/>
        <w:gridCol w:w="1606"/>
        <w:gridCol w:w="1075"/>
        <w:gridCol w:w="1402"/>
        <w:gridCol w:w="1908"/>
      </w:tblGrid>
      <w:tr>
        <w:trPr>
          <w:trHeight w:val="1604" w:hRule="atLeast"/>
          <w:cantSplit w:val="true"/>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О родителя (законного представителя)</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е данные для обратной связи</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обращения в Центр</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обращения в Центр</w:t>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ос направлен (ФИО, должность специалиста Центра)</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проса</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аемая форма получения Услуги</w:t>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ость присмотра за ребенком на время оказания Услуги</w:t>
            </w:r>
          </w:p>
        </w:tc>
      </w:tr>
      <w:tr>
        <w:trPr>
          <w:cantSplit w:val="true"/>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Журнал учета предоставляем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ям (законным предста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0" w:type="dxa"/>
        <w:jc w:val="left"/>
        <w:tblInd w:w="-150" w:type="dxa"/>
        <w:tblLayout w:type="fixed"/>
        <w:tblCellMar>
          <w:top w:w="105" w:type="dxa"/>
          <w:left w:w="105" w:type="dxa"/>
          <w:bottom w:w="105" w:type="dxa"/>
          <w:right w:w="105" w:type="dxa"/>
        </w:tblCellMar>
      </w:tblPr>
      <w:tblGrid>
        <w:gridCol w:w="402"/>
        <w:gridCol w:w="1128"/>
        <w:gridCol w:w="962"/>
        <w:gridCol w:w="1068"/>
        <w:gridCol w:w="1064"/>
        <w:gridCol w:w="878"/>
        <w:gridCol w:w="915"/>
        <w:gridCol w:w="1093"/>
        <w:gridCol w:w="1390"/>
        <w:gridCol w:w="1160"/>
      </w:tblGrid>
      <w:tr>
        <w:trPr>
          <w:trHeight w:val="3254" w:hRule="atLeast"/>
          <w:cantSplit w:val="true"/>
        </w:trPr>
        <w:tc>
          <w:tcPr>
            <w:tcW w:w="4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ИО получа-теля услуги/ анонимно</w:t>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та обраще-ния в Центр</w:t>
            </w:r>
          </w:p>
        </w:tc>
        <w:tc>
          <w:tcPr>
            <w:tcW w:w="10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такт-ный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mail</w:t>
            </w:r>
          </w:p>
        </w:tc>
        <w:tc>
          <w:tcPr>
            <w:tcW w:w="10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ат оказания Услуги</w:t>
            </w:r>
          </w:p>
        </w:tc>
        <w:tc>
          <w:tcPr>
            <w:tcW w:w="8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оказа-ния Услуги</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О, должность специалис-та Центра</w:t>
            </w:r>
          </w:p>
        </w:tc>
        <w:tc>
          <w:tcPr>
            <w:tcW w:w="10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татус заяви-теля </w:t>
            </w:r>
            <w:r>
              <w:rPr>
                <w:rFonts w:eastAsia="Times New Roman" w:cs="Times New Roman" w:ascii="Times New Roman" w:hAnsi="Times New Roman"/>
                <w:sz w:val="24"/>
                <w:szCs w:val="24"/>
                <w:lang w:eastAsia="ru-RU"/>
              </w:rPr>
              <w:t>(согласно кодифи-катора)*</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прос </w:t>
            </w:r>
            <w:r>
              <w:rPr>
                <w:rFonts w:eastAsia="Times New Roman" w:cs="Times New Roman" w:ascii="Times New Roman" w:hAnsi="Times New Roman"/>
                <w:sz w:val="24"/>
                <w:szCs w:val="24"/>
                <w:lang w:eastAsia="ru-RU"/>
              </w:rPr>
              <w:t xml:space="preserve">(согласно кодифи-катора)** </w:t>
            </w:r>
            <w:r>
              <w:rPr>
                <w:rFonts w:eastAsia="Times New Roman" w:cs="Times New Roman" w:ascii="Times New Roman" w:hAnsi="Times New Roman"/>
                <w:i/>
                <w:iCs/>
                <w:sz w:val="24"/>
                <w:szCs w:val="24"/>
                <w:lang w:eastAsia="ru-RU"/>
              </w:rPr>
              <w:t>с указанием первично/ повторно</w:t>
            </w:r>
          </w:p>
        </w:tc>
        <w:tc>
          <w:tcPr>
            <w:tcW w:w="11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Фактор оказания Услуги </w:t>
            </w:r>
            <w:r>
              <w:rPr>
                <w:rFonts w:eastAsia="Times New Roman" w:cs="Times New Roman" w:ascii="Times New Roman" w:hAnsi="Times New Roman"/>
                <w:sz w:val="24"/>
                <w:szCs w:val="24"/>
                <w:lang w:eastAsia="ru-RU"/>
              </w:rPr>
              <w:t>(номер консульта-ционного листа с подписью родителя (законного предста-вителя)</w:t>
            </w:r>
          </w:p>
        </w:tc>
      </w:tr>
      <w:tr>
        <w:trPr>
          <w:cantSplit w:val="true"/>
        </w:trPr>
        <w:tc>
          <w:tcPr>
            <w:tcW w:w="4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t>Используемый кодификатор</w:t>
      </w:r>
    </w:p>
    <w:tbl>
      <w:tblPr>
        <w:tblW w:w="9600" w:type="dxa"/>
        <w:jc w:val="left"/>
        <w:tblInd w:w="-150" w:type="dxa"/>
        <w:tblLayout w:type="fixed"/>
        <w:tblCellMar>
          <w:top w:w="105" w:type="dxa"/>
          <w:left w:w="105" w:type="dxa"/>
          <w:bottom w:w="105" w:type="dxa"/>
          <w:right w:w="105" w:type="dxa"/>
        </w:tblCellMar>
      </w:tblPr>
      <w:tblGrid>
        <w:gridCol w:w="1031"/>
        <w:gridCol w:w="8569"/>
      </w:tblGrid>
      <w:tr>
        <w:trPr>
          <w:cantSplit w:val="true"/>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ус заявителя* </w:t>
            </w:r>
          </w:p>
        </w:tc>
      </w:tr>
      <w:tr>
        <w:trPr>
          <w:cantSplit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Ш 0-3</w:t>
            </w:r>
          </w:p>
        </w:tc>
        <w:tc>
          <w:tcPr>
            <w:tcW w:w="8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в возрасте до 3 лет, не посещающих образовательные организации, реализующие образовательные программы дошкольного образования, но зарегистрированных в государственной информационной системе на предоставление места</w:t>
            </w:r>
          </w:p>
        </w:tc>
      </w:tr>
      <w:tr>
        <w:trPr>
          <w:cantSplit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Ш 0-8</w:t>
            </w:r>
          </w:p>
        </w:tc>
        <w:tc>
          <w:tcPr>
            <w:tcW w:w="8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в возрасте до 3 лет и старше, не посещающих образовательные организации, реализующие образовательные программы дошкольного образования, но зарегистрированных в государственной информационной системе на предоставление места</w:t>
            </w:r>
          </w:p>
        </w:tc>
      </w:tr>
      <w:tr>
        <w:trPr>
          <w:cantSplit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Ш-3</w:t>
            </w:r>
          </w:p>
        </w:tc>
        <w:tc>
          <w:tcPr>
            <w:tcW w:w="8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в возрасте до 3 лет, посещающих образовательные организации, реализующие образовательные программы дошкольного образования</w:t>
            </w:r>
          </w:p>
        </w:tc>
      </w:tr>
      <w:tr>
        <w:trPr>
          <w:cantSplit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Ш-8</w:t>
            </w:r>
          </w:p>
        </w:tc>
        <w:tc>
          <w:tcPr>
            <w:tcW w:w="8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в возрасте до 3 лет и старше, посещающих образовательные организации, реализующие образовательные программы дошкольного образования</w:t>
            </w:r>
          </w:p>
        </w:tc>
      </w:tr>
      <w:tr>
        <w:trPr>
          <w:cantSplit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3</w:t>
            </w:r>
          </w:p>
        </w:tc>
        <w:tc>
          <w:tcPr>
            <w:tcW w:w="8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чьи дети в возрасте до 3 лет получают дошкольное образование в форме семейного образования</w:t>
            </w:r>
          </w:p>
        </w:tc>
      </w:tr>
      <w:tr>
        <w:trPr>
          <w:cantSplit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8</w:t>
            </w:r>
          </w:p>
        </w:tc>
        <w:tc>
          <w:tcPr>
            <w:tcW w:w="8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чьи дети в возрасте до 3 лет и старше получают дошкольное образование в форме семейного образования</w:t>
            </w:r>
          </w:p>
        </w:tc>
      </w:tr>
      <w:tr>
        <w:trPr>
          <w:cantSplit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Р-3</w:t>
            </w:r>
          </w:p>
        </w:tc>
        <w:tc>
          <w:tcPr>
            <w:tcW w:w="8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инвалидов и детей с ограниченными возможностями здоровья в возрасте до 3 лет</w:t>
            </w:r>
          </w:p>
        </w:tc>
      </w:tr>
      <w:tr>
        <w:trPr>
          <w:cantSplit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Р-7</w:t>
            </w:r>
          </w:p>
        </w:tc>
        <w:tc>
          <w:tcPr>
            <w:tcW w:w="8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инвалидов и детей с ограниченными возможностями здоровья в возрасте до 3 лет и старше</w:t>
            </w:r>
          </w:p>
        </w:tc>
      </w:tr>
      <w:tr>
        <w:trPr>
          <w:cantSplit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ой</w:t>
            </w:r>
          </w:p>
        </w:tc>
        <w:tc>
          <w:tcPr>
            <w:tcW w:w="8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ать другие категории родителей (законных представителей) несовершеннолетних дете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0" w:type="dxa"/>
        <w:jc w:val="left"/>
        <w:tblInd w:w="-150" w:type="dxa"/>
        <w:tblLayout w:type="fixed"/>
        <w:tblCellMar>
          <w:top w:w="105" w:type="dxa"/>
          <w:left w:w="105" w:type="dxa"/>
          <w:bottom w:w="105" w:type="dxa"/>
          <w:right w:w="105" w:type="dxa"/>
        </w:tblCellMar>
      </w:tblPr>
      <w:tblGrid>
        <w:gridCol w:w="836"/>
        <w:gridCol w:w="8764"/>
      </w:tblGrid>
      <w:tr>
        <w:trPr>
          <w:cantSplit w:val="true"/>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запроса** </w:t>
            </w:r>
          </w:p>
        </w:tc>
      </w:tr>
      <w:tr>
        <w:trPr>
          <w:cantSplit w:val="true"/>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и индивидуальные особенности развития ребенка</w:t>
            </w:r>
          </w:p>
        </w:tc>
      </w:tr>
      <w:tr>
        <w:trPr>
          <w:cantSplit w:val="true"/>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развития, обучения и воспитания детей</w:t>
            </w:r>
          </w:p>
        </w:tc>
      </w:tr>
      <w:tr>
        <w:trPr>
          <w:cantSplit w:val="true"/>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межличностной коммуникации и социализации</w:t>
            </w:r>
          </w:p>
        </w:tc>
      </w:tr>
      <w:tr>
        <w:trPr>
          <w:cantSplit w:val="true"/>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учение и воспитание детей с ОВЗ и инвалидностью</w:t>
            </w:r>
          </w:p>
        </w:tc>
      </w:tr>
      <w:tr>
        <w:trPr>
          <w:cantSplit w:val="true"/>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равового характера, связанные с воспитанием и обучением ребенка</w:t>
            </w:r>
          </w:p>
        </w:tc>
      </w:tr>
      <w:tr>
        <w:trPr>
          <w:cantSplit w:val="true"/>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8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пределения способностей ребенка</w:t>
            </w:r>
          </w:p>
        </w:tc>
      </w:tr>
      <w:tr>
        <w:trPr>
          <w:cantSplit w:val="true"/>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8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взаимодействия ребенка с гаджетами</w:t>
            </w:r>
          </w:p>
        </w:tc>
      </w:tr>
      <w:tr>
        <w:trPr>
          <w:cantSplit w:val="true"/>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8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 трудностях взаимоотношений между родителями и детьми</w:t>
            </w:r>
          </w:p>
        </w:tc>
      </w:tr>
      <w:tr>
        <w:trPr>
          <w:cantSplit w:val="true"/>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8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защиты прав участников образовательного процесса</w:t>
            </w:r>
          </w:p>
        </w:tc>
      </w:tr>
      <w:tr>
        <w:trPr>
          <w:cantSplit w:val="true"/>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ой</w:t>
            </w:r>
          </w:p>
        </w:tc>
        <w:tc>
          <w:tcPr>
            <w:tcW w:w="8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ать тематику запрос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рнал учета выдачи сертификатов родителям (законным предста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9" w:type="dxa"/>
        <w:jc w:val="left"/>
        <w:tblInd w:w="-150" w:type="dxa"/>
        <w:tblLayout w:type="fixed"/>
        <w:tblCellMar>
          <w:top w:w="105" w:type="dxa"/>
          <w:left w:w="105" w:type="dxa"/>
          <w:bottom w:w="105" w:type="dxa"/>
          <w:right w:w="105" w:type="dxa"/>
        </w:tblCellMar>
      </w:tblPr>
      <w:tblGrid>
        <w:gridCol w:w="419"/>
        <w:gridCol w:w="1206"/>
        <w:gridCol w:w="1010"/>
        <w:gridCol w:w="1263"/>
        <w:gridCol w:w="1262"/>
        <w:gridCol w:w="1197"/>
        <w:gridCol w:w="1546"/>
        <w:gridCol w:w="1082"/>
        <w:gridCol w:w="1276"/>
        <w:gridCol w:w="28"/>
      </w:tblGrid>
      <w:tr>
        <w:trPr>
          <w:trHeight w:val="1881" w:hRule="atLeast"/>
          <w:cantSplit w:val="true"/>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О родителя (законного представителя)</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тактные данные для обратной связи </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проведения просветительского мероприятия</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просветительского мероприятия</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просветительского мероприятия </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133" w:right="-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 специалист Центра</w:t>
            </w:r>
          </w:p>
        </w:tc>
        <w:tc>
          <w:tcPr>
            <w:tcW w:w="235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а о выдаче сертификата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ультационный лист № ___ 1)/___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казывающий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азания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обратившег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обратившег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8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 до 30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о 40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0 лет и стар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ает ли ребенок дошкольную образовательную организацию (да/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заявителя (согласно кодифик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запроса (согласно кодифик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лучения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олуч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оказанием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Частично Не удовлетворен(а) Оценю позже удовлетворен(а) удовлетвор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персональных данных, включающих фамилию, имя, отчество, контактные данные (телефон, адрес электронной почты) с целью проведения консультаций и дальнейшей их систематизации и 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ковый номер консультации специалиста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код специалиста (выбирается самостоятельно или устанавливается Организацией и остается неизменным, повторяется в каждой нумерации)</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uslugi-belgorod.vsopen.ru/" TargetMode="External"/><Relationship Id="rId5" Type="http://schemas.openxmlformats.org/officeDocument/2006/relationships/hyperlink" Target="https://uslugi-belgorod.vsop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09:00Z</dcterms:created>
  <dc:creator>Станислав</dc:creator>
  <dc:description/>
  <dc:language>en-US</dc:language>
  <cp:lastModifiedBy>Станислав</cp:lastModifiedBy>
  <dcterms:modified xsi:type="dcterms:W3CDTF">2024-04-28T07:20:00Z</dcterms:modified>
  <cp:revision>1</cp:revision>
  <dc:subject/>
  <dc:title/>
</cp:coreProperties>
</file>