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84975" cy="933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33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right" w:pos="9072" w:leader="dot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часть отчета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Общие сведения об учреждении</w:t>
        <w:tab/>
        <w:t>2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Оценка образовательной деятельности</w:t>
        <w:tab/>
        <w:t>2</w:t>
      </w:r>
    </w:p>
    <w:p>
      <w:pPr>
        <w:pStyle w:val="Style20"/>
        <w:tabs>
          <w:tab w:val="clear" w:pos="709"/>
          <w:tab w:val="right" w:pos="9072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правление «Физическое развитие»</w:t>
        <w:tab/>
        <w:t>2</w:t>
      </w:r>
    </w:p>
    <w:p>
      <w:pPr>
        <w:pStyle w:val="Style20"/>
        <w:tabs>
          <w:tab w:val="clear" w:pos="709"/>
          <w:tab w:val="right" w:pos="9072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- п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вательное развитие</w:t>
        <w:tab/>
        <w:t>5</w:t>
      </w:r>
    </w:p>
    <w:p>
      <w:pPr>
        <w:pStyle w:val="Style22"/>
        <w:tabs>
          <w:tab w:val="clear" w:pos="709"/>
          <w:tab w:val="right" w:pos="9072" w:leader="dot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- речевое развитие</w:t>
        <w:tab/>
        <w:t>5</w:t>
      </w:r>
    </w:p>
    <w:p>
      <w:pPr>
        <w:pStyle w:val="Style20"/>
        <w:tabs>
          <w:tab w:val="clear" w:pos="709"/>
          <w:tab w:val="right" w:pos="9072" w:leader="dot"/>
        </w:tabs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правление – социально-коммуникативное развитие</w:t>
        <w:tab/>
        <w:t>6</w:t>
      </w:r>
    </w:p>
    <w:p>
      <w:pPr>
        <w:pStyle w:val="Style20"/>
        <w:tabs>
          <w:tab w:val="clear" w:pos="709"/>
          <w:tab w:val="right" w:pos="9072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правление – художественно – эстетическое развитие</w:t>
        <w:tab/>
        <w:t>6</w:t>
      </w:r>
    </w:p>
    <w:p>
      <w:pPr>
        <w:pStyle w:val="Style20"/>
        <w:tabs>
          <w:tab w:val="clear" w:pos="709"/>
          <w:tab w:val="right" w:pos="9072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социумом</w:t>
        <w:tab/>
        <w:t>7</w:t>
      </w:r>
    </w:p>
    <w:p>
      <w:pPr>
        <w:pStyle w:val="Style20"/>
        <w:tabs>
          <w:tab w:val="clear" w:pos="709"/>
          <w:tab w:val="right" w:pos="9072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взаимодействию с семьями воспитанников</w:t>
        <w:tab/>
        <w:t>7</w:t>
      </w:r>
    </w:p>
    <w:p>
      <w:pPr>
        <w:pStyle w:val="Style20"/>
        <w:tabs>
          <w:tab w:val="clear" w:pos="709"/>
          <w:tab w:val="right" w:pos="9072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взаимодействию с социальными институтами детства</w:t>
        <w:tab/>
        <w:t>7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ценка системы управления организации</w:t>
        <w:tab/>
        <w:t>9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4. Оценка содержания и качества подготовки воспитанников</w:t>
        <w:tab/>
        <w:t>10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Оценка организации образовательного процесса </w:t>
        <w:tab/>
        <w:t>12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6. Оценка востребованности выпускников</w:t>
        <w:tab/>
        <w:t>13</w:t>
      </w:r>
    </w:p>
    <w:p>
      <w:pPr>
        <w:pStyle w:val="Style20"/>
        <w:tabs>
          <w:tab w:val="clear" w:pos="709"/>
          <w:tab w:val="right" w:pos="9072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7. Оценка качества кадрового обеспечения</w:t>
        <w:tab/>
        <w:t>14</w:t>
      </w:r>
    </w:p>
    <w:p>
      <w:pPr>
        <w:pStyle w:val="Style20"/>
        <w:tabs>
          <w:tab w:val="clear" w:pos="709"/>
          <w:tab w:val="right" w:pos="9072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8. Оценка учебно - методического обеспечения</w:t>
        <w:tab/>
        <w:t>15</w:t>
      </w:r>
    </w:p>
    <w:p>
      <w:pPr>
        <w:pStyle w:val="Style20"/>
        <w:tabs>
          <w:tab w:val="clear" w:pos="709"/>
          <w:tab w:val="right" w:pos="9072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9. Оценка библиотечно – информационного  обеспечения</w:t>
        <w:tab/>
        <w:t>15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10.Оценка материально-технической базы</w:t>
        <w:tab/>
        <w:t>16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11.Оценка функционирования внутренней системы оценки качества образования</w:t>
        <w:tab/>
        <w:t>17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20"/>
        <w:tabs>
          <w:tab w:val="clear" w:pos="709"/>
          <w:tab w:val="right" w:pos="9072" w:leader="dot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асть отчета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казатели деятельности дошкольной образовательной организации, подлежащей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едованию</w:t>
        <w:tab/>
        <w:t>20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щие выводы</w:t>
        <w:tab/>
        <w:t>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часть отчета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1440" w:hanging="14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учреждени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ное наименование образовательного учреждения в соответствии с уставом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«Детский сад № 4» общеразвивающего вида Ракитянского района Белгородской област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рес юридический:</w:t>
      </w:r>
      <w:r>
        <w:rPr>
          <w:rFonts w:cs="Times New Roman" w:ascii="Times New Roman" w:hAnsi="Times New Roman"/>
          <w:sz w:val="24"/>
          <w:szCs w:val="24"/>
        </w:rPr>
        <w:t xml:space="preserve"> Белгородская область, Ракитянский район, п. Ракитное, ул. Новостроевка, д.27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дрес фактический: </w:t>
      </w:r>
      <w:r>
        <w:rPr>
          <w:rFonts w:cs="Times New Roman" w:ascii="Times New Roman" w:hAnsi="Times New Roman"/>
          <w:sz w:val="24"/>
          <w:szCs w:val="24"/>
        </w:rPr>
        <w:t>Белгородская область, Ракитянский район, п. Ракитное, ул. Новостроевка, д.27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u w:val="single"/>
        </w:rPr>
        <w:t>Телефон:</w:t>
      </w:r>
      <w:r>
        <w:rPr/>
        <w:t xml:space="preserve"> 8 (47245) 52-1-98 </w:t>
      </w:r>
    </w:p>
    <w:p>
      <w:pPr>
        <w:pStyle w:val="Style21"/>
        <w:shd w:fill="FFFFFF" w:val="clear"/>
        <w:spacing w:before="0" w:after="0"/>
        <w:jc w:val="both"/>
        <w:rPr>
          <w:lang w:val="en-US"/>
        </w:rPr>
      </w:pPr>
      <w:r>
        <w:rPr>
          <w:u w:val="single"/>
        </w:rPr>
        <w:t>Факс</w:t>
      </w:r>
      <w:r>
        <w:rPr>
          <w:u w:val="single"/>
          <w:lang w:val="en-US"/>
        </w:rPr>
        <w:t>:</w:t>
      </w:r>
      <w:r>
        <w:rPr>
          <w:lang w:val="en-US"/>
        </w:rPr>
        <w:t xml:space="preserve"> 8 (47245) 52-1-98 </w:t>
      </w:r>
    </w:p>
    <w:p>
      <w:pPr>
        <w:pStyle w:val="Style21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E-mail:  </w:t>
      </w:r>
      <w:r>
        <w:rPr>
          <w:rStyle w:val="Appleconvertedspace"/>
          <w:lang w:val="en-US"/>
        </w:rPr>
        <w:t>mdoudet13@yandex.ru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став (дата принятия, согласования, утверждения) </w:t>
      </w:r>
      <w:r>
        <w:rPr>
          <w:rFonts w:cs="Times New Roman" w:ascii="Times New Roman" w:hAnsi="Times New Roman"/>
          <w:sz w:val="24"/>
          <w:szCs w:val="24"/>
        </w:rPr>
        <w:t>принят на общем собрании работников Муниципального дошкольного образовательного учреждения «Детский сад № 4» общеразвивающего вида Ракитянского района Белгородской области, протокол № 2 от 30.05.2017 года, согласован  с начальником управления образования администрации Ракитянского района Е.И. Фроловой 28 июня 2017 года, с первым заместителем  главы администрации  Ракитянского района по стратегическому развитию  В.И. Воробьёвым 29 июня 2017 года, утвержден распоряжением администрации Ракитянского района Белгородской области 30 июня 2017 года № 597 Главой администрации Ракитянского района В.Н. Перцевым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редитель (полное наименование)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й район «Ракитянский район» в лице администрации Ракитянского района Белгородской области, действующей на основании Устава: свидетельство о государственной регистрации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315160002007001 выдано Главным управлением Министерства юстиции Российской Федерации по Центральному округу 30 августа 2007 года, юридический адрес: Белгородская область, поселок Ракитное, площадь Советская, д.2.</w:t>
      </w:r>
    </w:p>
    <w:p>
      <w:pPr>
        <w:pStyle w:val="Style21"/>
        <w:spacing w:before="0" w:after="0"/>
        <w:jc w:val="both"/>
        <w:rPr/>
      </w:pPr>
      <w:r>
        <w:rPr>
          <w:u w:val="single"/>
        </w:rPr>
        <w:t>Свидетельство о постановке на учет юридического лица в налоговом органе (серия, номер, дата, ИНН)</w:t>
      </w:r>
      <w:r>
        <w:rPr/>
        <w:t>31 № 002126678 от 26 ноября 2001 г. ИНН 3116004666</w:t>
      </w:r>
    </w:p>
    <w:p>
      <w:pPr>
        <w:pStyle w:val="Style21"/>
        <w:spacing w:before="0" w:after="0"/>
        <w:jc w:val="both"/>
        <w:rPr/>
      </w:pPr>
      <w:r>
        <w:rPr>
          <w:u w:val="single"/>
        </w:rPr>
        <w:t>Свидетельство о внесении в Единый государственный реестр юридических лиц (серия, номер, дата, кем выдано ОГРН)</w:t>
      </w:r>
      <w:r>
        <w:rPr/>
        <w:t xml:space="preserve"> 31 № 002237443 30 мая 2012 года ОГРН 1023101179793</w:t>
      </w:r>
    </w:p>
    <w:p>
      <w:pPr>
        <w:pStyle w:val="Style21"/>
        <w:spacing w:before="0" w:after="0"/>
        <w:jc w:val="both"/>
        <w:rPr>
          <w:u w:val="single"/>
        </w:rPr>
      </w:pPr>
      <w:r>
        <w:rPr>
          <w:u w:val="single"/>
        </w:rPr>
        <w:t>Лицензия на право ведения образовательной деятельности (серия, номер, дата, кем выдано)</w:t>
      </w:r>
    </w:p>
    <w:p>
      <w:pPr>
        <w:pStyle w:val="Style21"/>
        <w:spacing w:before="0" w:after="0"/>
        <w:jc w:val="both"/>
        <w:rPr>
          <w:u w:val="single"/>
        </w:rPr>
      </w:pPr>
      <w:r>
        <w:rPr>
          <w:u w:val="single"/>
        </w:rPr>
        <w:t xml:space="preserve">31Л01 № 0002055, № 8266 от 27 мая  2016 года </w:t>
      </w:r>
      <w:r>
        <w:rPr/>
        <w:t>выдана департаментом образования Белгородской области</w:t>
      </w:r>
    </w:p>
    <w:p>
      <w:pPr>
        <w:pStyle w:val="Style21"/>
        <w:spacing w:before="0" w:after="0"/>
        <w:jc w:val="both"/>
        <w:rPr/>
      </w:pPr>
      <w:r>
        <w:rPr>
          <w:u w:val="single"/>
        </w:rPr>
        <w:t>Свидетельство о государственной аккредитации (серия, дата, номер, срок действия , кем выдано) 29.11.2011 года постановление Главы местного самоуправления Ракитянского района Белгородской области № 331 от 15.05.2006 года</w:t>
      </w:r>
    </w:p>
    <w:p>
      <w:pPr>
        <w:pStyle w:val="Style21"/>
        <w:spacing w:before="0" w:after="0"/>
        <w:jc w:val="both"/>
        <w:rPr/>
      </w:pPr>
      <w:r>
        <w:rPr>
          <w:u w:val="single"/>
        </w:rPr>
        <w:t xml:space="preserve">Адрес официального сайта в сети «Интернет» </w:t>
      </w:r>
      <w:r>
        <w:rPr>
          <w:lang w:val="en-US"/>
        </w:rPr>
        <w:t>www</w:t>
      </w:r>
      <w:r>
        <w:rPr/>
        <w:t>. mdou13rakit.narod.ru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Оценка образовательной деятельност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в МДОУ в учебном году строилась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«Об образовании в РФ», введенным в действие с 01.09.2013 года; Федеральным государственным образовательным стандартом дошкольного образования (далее ФГОС ДО), утвержденным приказом Министерства образования и науки РФ № 1155 от 17.10.2013 года</w:t>
      </w:r>
      <w:r>
        <w:rPr>
          <w:rFonts w:cs="Times New Roman" w:ascii="Times New Roman" w:hAnsi="Times New Roman"/>
          <w:sz w:val="24"/>
          <w:szCs w:val="24"/>
        </w:rPr>
        <w:t xml:space="preserve">, Уставом МДОУ и образовательной программой, разработанной и утвержденной в дошкольном учреждении (протокол педагогического совета №1 от 01.09.2019 г., приказ № 115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этих документах содержание дошкольного образования предопределено сле</w:t>
        <w:softHyphen/>
        <w:t>дующими направлениями разви</w:t>
        <w:softHyphen/>
        <w:t xml:space="preserve">тия и образования дошкольников (образовательными областями):   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коммуникативное развити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ое развити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ое развити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-эстетическое развити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ое развити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анными направлениями развития анализируется содержание и результативность образовательной работы в дошкольном учреждении за 2020 год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ое развитие включает приобретение опыта в следующих видах поведения детей: двигательном, в том числе связанном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 видах спорта, овладение подвижными играми с правилами; становление целенаправленности и саморегуляции в двигательной сфере; 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решение задач физического направления осуществляется систематически и планомерно. Результативность работы можно увидеть по следующим показателям: снижение заболеваемости, увеличение процента посещаемости, увеличение количества детей, имеющих первую, вторую группы здоровья, отсутствие воспитанников с третьей и четвёртой группой здоровья. Сведения по указанным параметрам можно видеть в таблицах ниж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детей по группам здоровь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реднее - годовая численность детей за период с января по декабрь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ло – 89 человек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94"/>
        <w:gridCol w:w="775"/>
        <w:gridCol w:w="994"/>
        <w:gridCol w:w="836"/>
        <w:gridCol w:w="994"/>
        <w:gridCol w:w="689"/>
        <w:gridCol w:w="994"/>
        <w:gridCol w:w="866"/>
        <w:gridCol w:w="1538"/>
      </w:tblGrid>
      <w:tr>
        <w:trPr>
          <w:trHeight w:val="294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групп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детей-инвалидов</w:t>
            </w:r>
          </w:p>
        </w:tc>
      </w:tr>
      <w:tr>
        <w:trPr>
          <w:trHeight w:val="15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ежегодными профилактическими осмотрами у воспитанников определялись хронические заболевания, указанные в таблице 2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олеваемость хроническими болезня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, выявленные специалистам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рург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матолог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нголог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еко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олог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ах ниже  указаны цифры по посещаемости МДОУ  за учебный 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ирование ДО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ункционирование дошкольного учреждения за 2020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98"/>
        <w:gridCol w:w="1144"/>
        <w:gridCol w:w="1663"/>
        <w:gridCol w:w="1663"/>
        <w:gridCol w:w="206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овая числен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проведенных детодней 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 рабочих дн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функционир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дней, пропущенных детьми по болезн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емость на 1ребенк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709"/>
        <w:gridCol w:w="709"/>
        <w:gridCol w:w="425"/>
        <w:gridCol w:w="425"/>
        <w:gridCol w:w="426"/>
        <w:gridCol w:w="425"/>
        <w:gridCol w:w="850"/>
        <w:gridCol w:w="709"/>
        <w:gridCol w:w="709"/>
        <w:gridCol w:w="709"/>
        <w:gridCol w:w="850"/>
        <w:gridCol w:w="709"/>
      </w:tblGrid>
      <w:tr>
        <w:trPr>
          <w:trHeight w:val="2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9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растные</w:t>
            </w:r>
          </w:p>
          <w:p>
            <w:pPr>
              <w:pStyle w:val="Normal"/>
              <w:spacing w:lineRule="auto" w:line="240" w:before="0" w:after="0"/>
              <w:ind w:left="-851" w:firstLine="9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ы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1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firstLine="9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л. разно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разновоз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</w:t>
            </w:r>
          </w:p>
        </w:tc>
      </w:tr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-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растная 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(дн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</w:t>
            </w:r>
          </w:p>
        </w:tc>
      </w:tr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ительная груп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0"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900"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редняя посещаемость по группам за отчетный период составила </w:t>
      </w:r>
      <w:r>
        <w:rPr>
          <w:rFonts w:cs="Times New Roman" w:ascii="Times New Roman" w:hAnsi="Times New Roman"/>
          <w:b/>
          <w:sz w:val="24"/>
          <w:szCs w:val="24"/>
        </w:rPr>
        <w:t>81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болеваемость дошкольников по возрастным группам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оличество пропусков по болезни) с января  по декабрь 2020 год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8"/>
        <w:gridCol w:w="707"/>
        <w:gridCol w:w="709"/>
        <w:gridCol w:w="165"/>
        <w:gridCol w:w="544"/>
        <w:gridCol w:w="567"/>
        <w:gridCol w:w="426"/>
        <w:gridCol w:w="141"/>
        <w:gridCol w:w="567"/>
        <w:gridCol w:w="567"/>
        <w:gridCol w:w="567"/>
        <w:gridCol w:w="128"/>
        <w:gridCol w:w="473"/>
        <w:gridCol w:w="675"/>
        <w:gridCol w:w="714"/>
        <w:gridCol w:w="709"/>
        <w:gridCol w:w="709"/>
      </w:tblGrid>
      <w:tr>
        <w:trPr>
          <w:trHeight w:val="304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8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(кол-во пропусков по болезням)</w:t>
            </w:r>
          </w:p>
        </w:tc>
      </w:tr>
      <w:tr>
        <w:trPr>
          <w:trHeight w:val="518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>
          <w:trHeight w:val="27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 рановозрастная групп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</w:t>
            </w:r>
          </w:p>
        </w:tc>
      </w:tr>
      <w:tr>
        <w:trPr>
          <w:trHeight w:val="86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разновозра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548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</w:tr>
      <w:tr>
        <w:trPr>
          <w:trHeight w:val="548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>
          <w:trHeight w:val="28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</w:t>
            </w:r>
          </w:p>
        </w:tc>
      </w:tr>
      <w:tr>
        <w:trPr>
          <w:trHeight w:val="289" w:hRule="atLeast"/>
        </w:trPr>
        <w:tc>
          <w:tcPr>
            <w:tcW w:w="964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ичество детей на 1 число каждого месяца 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чих дней 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 проведенных дней (фактическое количество детодней)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ропущенных дне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о дней по болезни</w:t>
            </w:r>
          </w:p>
        </w:tc>
      </w:tr>
      <w:tr>
        <w:trPr>
          <w:trHeight w:val="2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567" w:leader="none"/>
                <w:tab w:val="left" w:pos="5670" w:leader="none"/>
              </w:tabs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567" w:leader="none"/>
                <w:tab w:val="left" w:pos="567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2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567" w:leader="none"/>
                <w:tab w:val="left" w:pos="5670" w:leader="none"/>
              </w:tabs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2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567" w:leader="none"/>
                <w:tab w:val="left" w:pos="5670" w:leader="none"/>
              </w:tabs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567" w:leader="none"/>
                <w:tab w:val="left" w:pos="5670" w:leader="none"/>
              </w:tabs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567" w:leader="none"/>
                <w:tab w:val="left" w:pos="5670" w:leader="none"/>
              </w:tabs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юнь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567" w:leader="none"/>
                <w:tab w:val="left" w:pos="5670" w:leader="none"/>
              </w:tabs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юль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567" w:leader="none"/>
                <w:tab w:val="left" w:pos="5670" w:leader="none"/>
              </w:tabs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вгуст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567" w:leader="none"/>
                <w:tab w:val="left" w:pos="567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567" w:leader="none"/>
                <w:tab w:val="left" w:pos="5670" w:leader="none"/>
              </w:tabs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567" w:leader="none"/>
                <w:tab w:val="left" w:pos="5670" w:leader="none"/>
              </w:tabs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567" w:leader="none"/>
                <w:tab w:val="left" w:pos="5670" w:leader="none"/>
              </w:tabs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567" w:leader="none"/>
                <w:tab w:val="left" w:pos="5670" w:leader="none"/>
              </w:tabs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5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олеваемость  одним ребёнком за отчётный период составила  - 4,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дошкольного учреждения в течение  всего отчетного периода в ДОУ проводились закаливающие и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физкультурно - оздоровительные мероприятия</w:t>
      </w:r>
      <w:r>
        <w:rPr>
          <w:rFonts w:cs="Times New Roman" w:ascii="Times New Roman" w:hAnsi="Times New Roman"/>
          <w:sz w:val="24"/>
          <w:szCs w:val="24"/>
        </w:rPr>
        <w:t>, указанные ниже в таблицах.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Style w:val="Style16"/>
          <w:b/>
          <w:b/>
          <w:u w:val="none"/>
        </w:rPr>
      </w:pPr>
      <w:r>
        <w:rPr>
          <w:rStyle w:val="Style16"/>
          <w:b/>
          <w:u w:val="none"/>
        </w:rPr>
        <w:t>Примерная модель физического воспитания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Style w:val="Style16"/>
          <w:b/>
          <w:b/>
          <w:u w:val="none"/>
        </w:rPr>
      </w:pPr>
      <w:r>
        <w:rPr/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5"/>
        <w:gridCol w:w="1558"/>
        <w:gridCol w:w="1767"/>
        <w:gridCol w:w="11"/>
        <w:gridCol w:w="1767"/>
        <w:gridCol w:w="1967"/>
      </w:tblGrid>
      <w:tr>
        <w:trPr>
          <w:trHeight w:val="339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TimesNewRoman"/>
                <w:b w:val="false"/>
              </w:rPr>
              <w:t>Фор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3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TimesNewRoman"/>
                <w:b w:val="false"/>
              </w:rPr>
              <w:t>Младш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TimesNewRoman"/>
                <w:b w:val="false"/>
              </w:rPr>
              <w:t>Средняя</w:t>
            </w:r>
          </w:p>
        </w:tc>
        <w:tc>
          <w:tcPr>
            <w:tcW w:w="3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TimesNewRoman"/>
                <w:b w:val="false"/>
              </w:rPr>
              <w:t>Старшая разновозрастная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TimesNewRoman"/>
                <w:b w:val="false"/>
              </w:rPr>
              <w:t>Группа 4-5 лет         6-7 лет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TimesNewRoman"/>
                <w:b w:val="false"/>
              </w:rPr>
              <w:t>группа</w:t>
            </w:r>
          </w:p>
        </w:tc>
      </w:tr>
      <w:tr>
        <w:trPr>
          <w:trHeight w:val="654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TimesNewRoman"/>
                <w:b w:val="false"/>
              </w:rPr>
              <w:t>организаци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TimesNewRoman"/>
                <w:b w:val="false"/>
              </w:rPr>
              <w:t>группы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TimesNewRoman"/>
                <w:b w:val="false"/>
              </w:rPr>
              <w:t>группа</w:t>
            </w:r>
          </w:p>
        </w:tc>
        <w:tc>
          <w:tcPr>
            <w:tcW w:w="3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1" w:hRule="exact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TimesNewRoman2"/>
                <w:lang w:eastAsia="en-US"/>
              </w:rPr>
              <w:t xml:space="preserve">1. </w:t>
            </w:r>
            <w:r>
              <w:rPr>
                <w:rStyle w:val="2TimesNewRoman2"/>
              </w:rPr>
              <w:t>Физкультурно-оздоровительные мероприятия в ходе выполнения режимных моментов деятельности детского сада</w:t>
            </w:r>
          </w:p>
        </w:tc>
      </w:tr>
      <w:tr>
        <w:trPr>
          <w:trHeight w:val="567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TimesNewRoman1"/>
              </w:rPr>
              <w:t>1.1. Утренняя гимнас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TimesNewRoman1"/>
              </w:rPr>
              <w:t>Ежедневно 5—6 минут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TimesNewRoman1"/>
              </w:rPr>
              <w:t>Ежедневно 6—8 мину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TimesNewRoman1"/>
              </w:rPr>
              <w:t>Ежедневно 8—10 мину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TimesNewRoman1"/>
              </w:rPr>
              <w:t>Ежедневно 10 минут</w:t>
            </w:r>
          </w:p>
        </w:tc>
      </w:tr>
      <w:tr>
        <w:trPr>
          <w:trHeight w:val="439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TimesNewRoman1"/>
              </w:rPr>
              <w:t>1.2 Физкультминутки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TimesNewRoman1"/>
              </w:rPr>
              <w:t>Ежедневно по мере необходимости (до 3 минут)</w:t>
            </w:r>
          </w:p>
        </w:tc>
      </w:tr>
      <w:tr>
        <w:trPr>
          <w:trHeight w:val="861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TimesNewRoman1"/>
              </w:rPr>
              <w:t>1.3. Игры и физические упражнения на прогул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TimesNewRoman1"/>
              </w:rPr>
              <w:t>Ежедневно 6—10 минут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TimesNewRoman1"/>
              </w:rPr>
              <w:t>Ежедневно 10—15 мину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TimesNewRoman1"/>
              </w:rPr>
              <w:t>Ежедневно 15—20 мину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TimesNewRoman1"/>
              </w:rPr>
              <w:t>Ежедневно 20—30 минут</w:t>
            </w:r>
          </w:p>
        </w:tc>
      </w:tr>
      <w:tr>
        <w:trPr>
          <w:trHeight w:val="572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TimesNewRoman1"/>
              </w:rPr>
              <w:t>1.4 Закаливающие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TimesNewRoman1"/>
              </w:rPr>
              <w:t>процедуры</w:t>
            </w:r>
          </w:p>
        </w:tc>
        <w:tc>
          <w:tcPr>
            <w:tcW w:w="7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TimesNewRoman1"/>
              </w:rPr>
              <w:t>Ежедневно после дневного сна</w:t>
            </w:r>
          </w:p>
        </w:tc>
      </w:tr>
      <w:tr>
        <w:trPr>
          <w:trHeight w:val="567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TimesNewRoman1"/>
              </w:rPr>
              <w:t>1.5. Дыхательная гимнастика</w:t>
            </w:r>
          </w:p>
        </w:tc>
        <w:tc>
          <w:tcPr>
            <w:tcW w:w="7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8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TimesNewRoman1"/>
              </w:rPr>
              <w:t>1.6. Занятия с элементарными тренажерами, спор-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TimesNewRoman1"/>
              </w:rPr>
              <w:t>тивные упраж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TimesNewRoman1"/>
              </w:rPr>
              <w:t>1—2 раза в неделю 15— 20 минут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TimesNewRoman1"/>
              </w:rPr>
              <w:t>1 —2 раза в неделю 20— 25 минут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TimesNewRoman1"/>
              </w:rPr>
              <w:t>1—2 раза в неделю 25—30 минут</w:t>
            </w:r>
          </w:p>
        </w:tc>
      </w:tr>
      <w:tr>
        <w:trPr>
          <w:trHeight w:val="290" w:hRule="exact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TimesNewRoman2"/>
              </w:rPr>
              <w:t>2. Физкультурные занятия</w:t>
            </w:r>
          </w:p>
        </w:tc>
      </w:tr>
      <w:tr>
        <w:trPr>
          <w:trHeight w:val="845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TimesNewRoman2"/>
                <w:i w:val="false"/>
              </w:rPr>
              <w:t>2.1.</w:t>
            </w:r>
            <w:r>
              <w:rPr>
                <w:rStyle w:val="2TimesNewRoman1"/>
              </w:rPr>
              <w:t>Физкультурные занятия в спортивном за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TimesNewRoman1"/>
              </w:rPr>
              <w:t>3 раза в неделю по 15 минут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TimesNewRoman1"/>
              </w:rPr>
              <w:t>3 раза в неделю по 20 мину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TimesNewRoman1"/>
              </w:rPr>
              <w:t>2 раза в неделю по 25 мину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TimesNewRoman1"/>
              </w:rPr>
              <w:t>2 раза в неделю по 30 минут</w:t>
            </w:r>
          </w:p>
        </w:tc>
      </w:tr>
      <w:tr>
        <w:trPr>
          <w:trHeight w:val="858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TimesNewRoman1"/>
              </w:rPr>
              <w:t>2.3.Физкультурные занятия на свежем воздух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TimesNewRoman1"/>
              </w:rPr>
              <w:t>1 раз в неделю 25 мину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TimesNewRoman1"/>
              </w:rPr>
              <w:t>1 раз в неделю 30 минут</w:t>
            </w:r>
          </w:p>
        </w:tc>
      </w:tr>
      <w:tr>
        <w:trPr>
          <w:trHeight w:val="285" w:hRule="exact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TimesNewRoman2"/>
              </w:rPr>
              <w:t>3. Спортивный досуг</w:t>
            </w:r>
          </w:p>
        </w:tc>
      </w:tr>
      <w:tr>
        <w:trPr>
          <w:trHeight w:val="796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TimesNewRoman1"/>
              </w:rPr>
              <w:t>3.1.Самостоятельная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TimesNewRoman1"/>
              </w:rPr>
              <w:t>двигательная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TimesNewRoman1"/>
              </w:rPr>
              <w:t>деятельность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TimesNewRoman1"/>
              </w:rPr>
              <w:t>Ежедневно под руководством воспитателя (продолжительность определяется в соответствии с индивидуальными особенностями ребенка)</w:t>
            </w:r>
          </w:p>
        </w:tc>
      </w:tr>
      <w:tr>
        <w:trPr>
          <w:trHeight w:val="567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TimesNewRoman1"/>
              </w:rPr>
              <w:t>3.2. Спортивные празд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TimesNewRoman1"/>
                <w:rFonts w:eastAsia="Arial"/>
              </w:rPr>
              <w:t xml:space="preserve">      </w:t>
            </w:r>
            <w:r>
              <w:rPr>
                <w:rStyle w:val="2TimesNewRoman1"/>
              </w:rPr>
              <w:t>—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TimesNewRoman1"/>
              </w:rPr>
              <w:t>Летом 1 раз в год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TimesNewRoman1"/>
              </w:rPr>
              <w:t>2 раза в год</w:t>
            </w:r>
          </w:p>
        </w:tc>
      </w:tr>
      <w:tr>
        <w:trPr>
          <w:trHeight w:val="586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TimesNewRoman1"/>
              </w:rPr>
              <w:t>3.3.Физкультурные досуги и развле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TimesNewRoman1"/>
              </w:rPr>
              <w:t>1 раз в квартал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TimesNewRoman1"/>
              </w:rPr>
              <w:t>1 раз в месяц</w:t>
            </w:r>
          </w:p>
        </w:tc>
      </w:tr>
      <w:tr>
        <w:trPr>
          <w:trHeight w:val="280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TimesNewRoman1"/>
              </w:rPr>
              <w:t>3.4. Дни здоровья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TimesNewRoman1"/>
              </w:rPr>
              <w:t>1 раз в квартал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Организация таких видов закаливания как, обливание, солевые дорожки и др. не представляется возможным из-за отсутствия в дошкольном учреждении необходимых услов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ы видим, что работа по физическому развитию дошкольников, строящаяся в соответствии с образовательной программой 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- 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знавательное 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данной образовательной области также определено  ФГОС ДО.</w:t>
      </w:r>
    </w:p>
    <w:p>
      <w:pPr>
        <w:pStyle w:val="Style2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вательное развитие предполагает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этого направления осуществляется через организацию образовательной деятельности с детьми с учетом содержания примерной основной образовательной программы Именно в этой образовательной области в большой степени происходит развитие элементов логического мышления, творческого воображения, элементов опытнической и исследовательской деятельности. В настоящее время эти задачи реализуются при организации образовательной деятельности по формированию элементарных математических представлений и экологическому развитию. Формами их реализации являются: непосредственно-образовательная деятельность и образовательная деятельность в режимных моментах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- речевое развитие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 включает владение речью как средством общения; обогащение активного словаря; развитие связной, грамматически правильной диалогической и монологической речи; развитие звуковой и интонационной культуры речи, фонематического слуха; 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речевого развития дошкольников показал, что среди современных дошкольников высокий процент детей с фонетическим, фонетико-фонематическим  или общим недоразвитием речи. Неумение анализировать слово, речь в школе приводит к проблемам в обучении чтению и письму. Для решения этой задачи в 2007 году в детском саду был открыт дошкольный логопедический пункт, в который зачисляются одновременно 5 – 6 детей в возрасте 5-7 лет. В детском саду логопедический пункт постоянно пополняется дидактическим и методическим материалом, отслеживается мониторинг эффективности его работ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8 года в районе проводилась экспериментальная деятельность по внедрению в работу дошкольных учреждений по раннему обучению английскому языку. МДОУ «Детский сад № 4» общеразвивающего вида ещё в 2010 году присоединился к данному эксперименту. В настоящее время в детском саду создана необходимая нормативно-правовая, пополняется материальная базы. Образовательная работа по обучению раннему обучению английскому проводится в штатном режиме в форме непосредственно-образовате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я программ раннего изучения иностранного языка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3"/>
        <w:gridCol w:w="1418"/>
        <w:gridCol w:w="1417"/>
        <w:gridCol w:w="1418"/>
        <w:gridCol w:w="1417"/>
        <w:gridCol w:w="1560"/>
      </w:tblGrid>
      <w:tr>
        <w:trPr>
          <w:trHeight w:val="554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енность детей, изучающих иностранный язык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них: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3 ле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3 до 4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4 до 5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5 до 6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6 до 7 лет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ind w:right="-4221" w:firstLine="156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аправление – социально-коммуникативное развитие.</w:t>
      </w:r>
    </w:p>
    <w:p>
      <w:pPr>
        <w:pStyle w:val="P11"/>
        <w:spacing w:before="0" w:after="0"/>
        <w:ind w:firstLine="709"/>
        <w:jc w:val="both"/>
        <w:rPr/>
      </w:pPr>
      <w:r>
        <w:rPr>
          <w:rStyle w:val="S4"/>
        </w:rPr>
        <w:t>Социально</w:t>
      </w:r>
      <w:r>
        <w:rPr/>
        <w:noBreakHyphen/>
        <w:t>коммуникативно</w:t>
      </w:r>
      <w:r>
        <w:rPr>
          <w:rStyle w:val="S4"/>
        </w:rPr>
        <w:t>е развитие направлено на при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</w:t>
      </w:r>
      <w:r>
        <w:rPr/>
        <w:t xml:space="preserve">отовности к совместной деятельности со сверстниками, формирование уважительного отношения и чувства принадлежности к своей семье, малой родине и Отечеству, представлений </w:t>
      </w:r>
      <w:r>
        <w:rPr>
          <w:rFonts w:eastAsia="Times New Roman"/>
          <w:lang w:eastAsia="en-US"/>
        </w:rPr>
        <w:t>о социокультурных ценностях нашего народа, об отечественных традициях и праздниках</w:t>
      </w:r>
      <w:r>
        <w:rPr/>
        <w:t>; формирование основ безопасности в быту, социуме,  при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ое воспитание является одним из приоритетных из направлений организации образовательной деятельности в школах и садах Российской Федерации и в Белгородской области в частн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ажности этой работы в современной России можно судить по ряду нормативных документов, принятых российским правительством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ция патриотического воспитания граждан Российской Федерации (принята в 2003 году).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«Национальной доктрине образования в Российской Федерации» подчеркивается, что п</w:t>
      </w:r>
      <w:r>
        <w:rPr>
          <w:rFonts w:cs="Times New Roman" w:ascii="Times New Roman" w:hAnsi="Times New Roman"/>
          <w:sz w:val="24"/>
          <w:szCs w:val="24"/>
        </w:rPr>
        <w:t>атриотическое воспитание должно быть плановым, системным, постоянным и одним из приоритетных направлений в государственной политике России в области воспита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я развития дошкольного, общего и дополнительного образования Белгородской области на 2013-2020 годы (региональный документ).</w:t>
      </w:r>
    </w:p>
    <w:p>
      <w:pPr>
        <w:pStyle w:val="31"/>
        <w:shd w:fill="auto" w:val="clear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В детском саду с воспитанниками старшего дошкольного возраста организовывалась  дополнительная образовательная </w:t>
      </w:r>
      <w:r>
        <w:rPr>
          <w:b w:val="false"/>
          <w:sz w:val="24"/>
          <w:szCs w:val="24"/>
        </w:rPr>
        <w:t>деятельность по духовно – нравственному развитию, организованная  на основе программы «Добрый мир. Православная культура для малышей» Л.Л. Шевченко (модифицированный вариант).</w:t>
      </w:r>
    </w:p>
    <w:p>
      <w:pPr>
        <w:pStyle w:val="Style61"/>
        <w:tabs>
          <w:tab w:val="clear" w:pos="709"/>
          <w:tab w:val="left" w:pos="1276" w:leader="none"/>
        </w:tabs>
        <w:spacing w:lineRule="auto" w:line="240"/>
        <w:jc w:val="both"/>
        <w:rPr>
          <w:bCs/>
          <w:kern w:val="2"/>
        </w:rPr>
      </w:pPr>
      <w:r>
        <w:rPr/>
        <w:t xml:space="preserve">МДОУ «Детский сад № 4» общеразвивающего вида принимает участие в реализации проектов муниципального уровня по  </w:t>
      </w:r>
      <w:r>
        <w:rPr>
          <w:bCs/>
          <w:color w:val="000000"/>
        </w:rPr>
        <w:t xml:space="preserve">социально-педагогическому </w:t>
      </w:r>
      <w:r>
        <w:rPr/>
        <w:t>направлению</w:t>
      </w:r>
      <w:r>
        <w:rPr>
          <w:color w:val="000000"/>
        </w:rPr>
        <w:t> </w:t>
      </w:r>
      <w:r>
        <w:rPr>
          <w:shd w:fill="FFFFFF" w:val="clear"/>
        </w:rPr>
        <w:t>«Формирование детствосберегающего пространства дошкольного образования Ракитянского района </w:t>
      </w:r>
      <w:r>
        <w:rPr>
          <w:bCs/>
          <w:shd w:fill="FFFFFF" w:val="clear"/>
        </w:rPr>
        <w:t xml:space="preserve">«Все начинается с детства» и </w:t>
      </w:r>
      <w:r>
        <w:rPr>
          <w:shd w:fill="FFFFFF" w:val="clear"/>
        </w:rPr>
        <w:t>«Формирование системы природоохранных мероприятий направленных на повышение уровня экологической культуры обучающихся Ракитянского района </w:t>
      </w:r>
      <w:r>
        <w:rPr>
          <w:bCs/>
          <w:shd w:fill="FFFFFF" w:val="clear"/>
        </w:rPr>
        <w:t xml:space="preserve">«Чистота природы начинается с меня». Муниципальное дошкольное образовательное учреждение «Детский сад № 4» общеразвивающего вида п. Ракитное является региональной   ресурсной площадкой </w:t>
      </w:r>
      <w:r>
        <w:rPr>
          <w:bCs/>
          <w:kern w:val="2"/>
        </w:rPr>
        <w:t xml:space="preserve">по реализации модели «Дети в приоритете» </w:t>
      </w:r>
      <w:r>
        <w:rPr/>
        <w:t>по тематическому направлению «Внедрение доброжелательных технологий в деятельность ДОО».</w:t>
      </w:r>
    </w:p>
    <w:p>
      <w:pPr>
        <w:pStyle w:val="Normal"/>
        <w:spacing w:lineRule="auto" w:line="240" w:before="0" w:after="0"/>
        <w:ind w:right="-4221" w:firstLine="156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аправление – художественно - эстетическое развит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 и др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20 года на базе дошкольного учреждения ведется работа по дополнительному образованию дошкольников 5 – 7 лет в рамках кружка по хоровому пению «До-ми-соль-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социу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социумом для дошкольного учреждения является одной из приоритетных, так как в соответствии с приказом управления образования Ракитянского района и решением педагогического совета № 1 от 02.09.2013 года в ДОУ функционирует консультативный центр для родителей, дети которых не посещают детский сад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ще всего в консультативный центр  обращаются родители детей, которые в настоящее время не посещают детский сад, но предполагается их посещение в ближайшее время. К услугам родителей (законных представителей) предоставляются индивидуальные консультации следующих педагогов: психолога, логопеда, дефектолога, преподавателя английского языка, старшего воспитателя. В штате консультативного центра состоит 7 педагогов:  учитель – логопед, педагог – психолог, музыкальный руководитель, инструктор по ФИЗО, воспитатель по раннему обучению английскому языку, старший воспитатель и воспитатели высшей квалификационной категории.   Родители, как правило, интересуются вопросами адаптации детей к детскому саду и организации режима в нем, уровнем предоставляемых нашим муниципальным дошкольным учреждением услуг, перечнем и содержанием парциальных программ для обучающихс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 предоставлении методической, психолого-педагогической, диагностической и консультативной помощи родителям обучающихся, обеспечивающим получение детьми дошкольного образования в форме семейного образования представлена в таблице 8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 предоставлении методической, психолого-педагогической,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ностической и консультативной помощи родителям обучающихся,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/>
        <w:t>обеспечивающим получение детьми дошкольного образования в форме семейного образования</w:t>
      </w:r>
    </w:p>
    <w:tbl>
      <w:tblPr>
        <w:tblW w:w="4700" w:type="pct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167"/>
        <w:gridCol w:w="1978"/>
        <w:gridCol w:w="1343"/>
      </w:tblGrid>
      <w:tr>
        <w:trPr>
          <w:trHeight w:val="425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 посещающих консультационный центр на декабрь 2020 г.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хваченных услугами центра всего за 2020 го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71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до 7 лет</w:t>
            </w:r>
          </w:p>
        </w:tc>
      </w:tr>
      <w:tr>
        <w:trPr>
          <w:trHeight w:val="571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взаимодействию с семьями воспитан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задач ФГОС ДО является  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 родителей старшей разновозрастной группы на начало 2020 года по теме: «Насколько вы готовы быть родителями школьника» показал, что 27,3 % родителей не очень обременены заботами о подготовке собственного ребенка к школе считая, что это обязанность дошкольного учреждения. Поэтому дошкольное учреждение обязано разрабатывать формы работы по взаимодействию с семьями, которые позволили бы разрешать возникающие противоречия. </w:t>
      </w:r>
    </w:p>
    <w:p>
      <w:pPr>
        <w:pStyle w:val="Style20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взаимодействию с социальными институтами дет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ГОС ДО предусматривает, что до 40% времени, отведенного в режиме дня для образовательной деятельности, может быть отведено для организации дополнительной образовательной деятельности с воспитанниками. В настоящее время дополнительная образовательная деятельность организуется силами сотрудников с  привлечением сотрудников других организаций дополнительного образования, сведения об учреждениях указаны в таблице ниж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, дата заключения</w:t>
            </w:r>
          </w:p>
        </w:tc>
      </w:tr>
      <w:tr>
        <w:trPr>
          <w:trHeight w:val="8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учреждение культуры «Централизованная библиотечная система Ракитянск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01.09.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общеобразовательное учреждение «Ракитянская средняя общеобразовательная школа № 3 имени Н.Н. Федутенк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03.09.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ое учреждение дополнительного образования дете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китянская Сахзаводская ДШ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03.09.2014 года</w:t>
            </w:r>
          </w:p>
        </w:tc>
      </w:tr>
      <w:tr>
        <w:trPr>
          <w:trHeight w:val="49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скресная школа при Свято – Никольском Храме п. Ракитное Белгородской обла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01.09.2014 года</w:t>
            </w:r>
          </w:p>
        </w:tc>
      </w:tr>
    </w:tbl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истемы управления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ДОУ построена в соответствии с Уставом МДОУ, что отражено на схеме рис.1 «Система взаимодействия в модели управления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7710</wp:posOffset>
                </wp:positionH>
                <wp:positionV relativeFrom="paragraph">
                  <wp:posOffset>222885</wp:posOffset>
                </wp:positionV>
                <wp:extent cx="1351280" cy="5130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302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7.75pt;height:41.75pt;mso-wrap-distance-left:9.05pt;mso-wrap-distance-right:9.05pt;mso-wrap-distance-top:0pt;mso-wrap-distance-bottom:0pt;margin-top:17.55pt;mso-position-vertical-relative:text;margin-left:357.3pt;mso-position-horizontal-relative:text">
                <v:shadow on="t" color="#205867" offset="1.35pt,1.35pt"/>
                <v:fill type="gradient" angle="-4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61385</wp:posOffset>
                </wp:positionH>
                <wp:positionV relativeFrom="paragraph">
                  <wp:posOffset>28575</wp:posOffset>
                </wp:positionV>
                <wp:extent cx="1133475" cy="628650"/>
                <wp:effectExtent l="0" t="0" r="0" b="0"/>
                <wp:wrapNone/>
                <wp:docPr id="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stroked="t" o:allowincell="f" style="position:absolute;margin-left:272.55pt;margin-top:2.25pt;width:0pt;height:0pt" type="_x0000_t32">
                <v:stroke color="#e36c0a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6295</wp:posOffset>
                </wp:positionH>
                <wp:positionV relativeFrom="paragraph">
                  <wp:posOffset>116205</wp:posOffset>
                </wp:positionV>
                <wp:extent cx="1351280" cy="55118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683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07.75pt;height:44.75pt;mso-wrap-distance-left:9.05pt;mso-wrap-distance-right:9.05pt;mso-wrap-distance-top:0pt;mso-wrap-distance-bottom:0pt;margin-top:9.15pt;mso-position-vertical-relative:text;margin-left:165.8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28040</wp:posOffset>
                </wp:positionH>
                <wp:positionV relativeFrom="paragraph">
                  <wp:posOffset>40005</wp:posOffset>
                </wp:positionV>
                <wp:extent cx="1290955" cy="1860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pt;margin-top:3.15pt;width:0pt;height:0pt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7710</wp:posOffset>
                </wp:positionH>
                <wp:positionV relativeFrom="paragraph">
                  <wp:posOffset>150495</wp:posOffset>
                </wp:positionV>
                <wp:extent cx="1351280" cy="52260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397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зкие специалисты и педаг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7.75pt;height:42.5pt;mso-wrap-distance-left:9.05pt;mso-wrap-distance-right:9.05pt;mso-wrap-distance-top:0pt;mso-wrap-distance-bottom:0pt;margin-top:11.85pt;mso-position-vertical-relative:text;margin-left:357.3pt;mso-position-horizontal-relative:text">
                <v:shadow on="t" color="#205867" offset="1.35pt,1.35pt"/>
                <v:fill type="gradient" angle="-4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зкие специалисты и 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62020</wp:posOffset>
                </wp:positionH>
                <wp:positionV relativeFrom="paragraph">
                  <wp:posOffset>134620</wp:posOffset>
                </wp:positionV>
                <wp:extent cx="1085850" cy="190500"/>
                <wp:effectExtent l="0" t="0" r="0" b="0"/>
                <wp:wrapNone/>
                <wp:docPr id="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72.6pt;margin-top:10.6pt;width:0pt;height:0pt" type="_x0000_t32">
                <v:stroke color="#e36c0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62020</wp:posOffset>
                </wp:positionH>
                <wp:positionV relativeFrom="paragraph">
                  <wp:posOffset>153670</wp:posOffset>
                </wp:positionV>
                <wp:extent cx="1085850" cy="895350"/>
                <wp:effectExtent l="0" t="0" r="0" b="0"/>
                <wp:wrapNone/>
                <wp:docPr id="8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72.6pt;margin-top:12.1pt;width:0pt;height:0pt" type="_x0000_t32">
                <v:stroke color="#e36c0a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5170</wp:posOffset>
                </wp:positionH>
                <wp:positionV relativeFrom="paragraph">
                  <wp:posOffset>78105</wp:posOffset>
                </wp:positionV>
                <wp:extent cx="1351280" cy="44069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5783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7.75pt;height:36.05pt;mso-wrap-distance-left:9.05pt;mso-wrap-distance-right:9.05pt;mso-wrap-distance-top:0pt;mso-wrap-distance-bottom:0pt;margin-top:6.15pt;mso-position-vertical-relative:text;margin-left:357.1pt;mso-position-horizontal-relative:text">
                <v:shadow on="t" color="#205867" offset="1.35pt,1.35pt"/>
                <v:fill type="gradient" angle="-4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5170</wp:posOffset>
                </wp:positionH>
                <wp:positionV relativeFrom="paragraph">
                  <wp:posOffset>34290</wp:posOffset>
                </wp:positionV>
                <wp:extent cx="1351280" cy="582930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6000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ладшие воспитатели, 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7.75pt;height:47.25pt;mso-wrap-distance-left:9.05pt;mso-wrap-distance-right:9.05pt;mso-wrap-distance-top:0pt;mso-wrap-distance-bottom:0pt;margin-top:2.7pt;mso-position-vertical-relative:text;margin-left:357.1pt;mso-position-horizontal-relative:text">
                <v:shadow on="t" color="#205867" offset="1.35pt,1.35pt"/>
                <v:fill type="gradient" angle="-45" focus="50%" color2="#DAEEF3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младшие воспитатели, 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66795</wp:posOffset>
                </wp:positionH>
                <wp:positionV relativeFrom="paragraph">
                  <wp:posOffset>147955</wp:posOffset>
                </wp:positionV>
                <wp:extent cx="981075" cy="190500"/>
                <wp:effectExtent l="0" t="0" r="0" b="0"/>
                <wp:wrapNone/>
                <wp:docPr id="1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80.85pt;margin-top:11.65pt;width:0pt;height:0pt" type="_x0000_t32">
                <v:stroke color="#e36c0a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1070</wp:posOffset>
                </wp:positionH>
                <wp:positionV relativeFrom="paragraph">
                  <wp:posOffset>69215</wp:posOffset>
                </wp:positionV>
                <wp:extent cx="1351280" cy="665480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6826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е собрание работник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07.75pt;height:53.75pt;mso-wrap-distance-left:9.05pt;mso-wrap-distance-right:9.05pt;mso-wrap-distance-top:0pt;mso-wrap-distance-bottom:0pt;margin-top:5.45pt;mso-position-vertical-relative:text;margin-left:174.1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щее собрание работник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945</wp:posOffset>
                </wp:positionH>
                <wp:positionV relativeFrom="paragraph">
                  <wp:posOffset>135255</wp:posOffset>
                </wp:positionV>
                <wp:extent cx="1351280" cy="551180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683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07.75pt;height:44.75pt;mso-wrap-distance-left:9.05pt;mso-wrap-distance-right:9.05pt;mso-wrap-distance-top:0pt;mso-wrap-distance-bottom:0pt;margin-top:10.65pt;mso-position-vertical-relative:text;margin-left:5.35pt;mso-position-horizontal-relative:text">
                <v:shadow on="t" color="#622423" offset="1.35pt,1.35pt"/>
                <v:fill type="gradient" angle="-4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66795</wp:posOffset>
                </wp:positionH>
                <wp:positionV relativeFrom="paragraph">
                  <wp:posOffset>163195</wp:posOffset>
                </wp:positionV>
                <wp:extent cx="981075" cy="466725"/>
                <wp:effectExtent l="0" t="0" r="0" b="0"/>
                <wp:wrapNone/>
                <wp:docPr id="14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280.85pt;margin-top:12.85pt;width:0pt;height:0pt" type="_x0000_t32">
                <v:stroke color="#e36c0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566795</wp:posOffset>
                </wp:positionH>
                <wp:positionV relativeFrom="paragraph">
                  <wp:posOffset>163195</wp:posOffset>
                </wp:positionV>
                <wp:extent cx="981075" cy="1143000"/>
                <wp:effectExtent l="0" t="0" r="0" b="0"/>
                <wp:wrapNone/>
                <wp:docPr id="1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80.85pt;margin-top:12.85pt;width:0pt;height:0pt" type="_x0000_t32">
                <v:stroke color="#e36c0a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5170</wp:posOffset>
                </wp:positionH>
                <wp:positionV relativeFrom="paragraph">
                  <wp:posOffset>150495</wp:posOffset>
                </wp:positionV>
                <wp:extent cx="1351280" cy="541655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588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едставители родительского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7.75pt;height:44pt;mso-wrap-distance-left:9.05pt;mso-wrap-distance-right:9.05pt;mso-wrap-distance-top:0pt;mso-wrap-distance-bottom:0pt;margin-top:11.85pt;mso-position-vertical-relative:text;margin-left:357.1pt;mso-position-horizontal-relative:text">
                <v:shadow on="t" color="#205867" offset="1.35pt,1.35pt"/>
                <v:fill type="gradient" angle="-4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едставители родительского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23670</wp:posOffset>
                </wp:positionH>
                <wp:positionV relativeFrom="paragraph">
                  <wp:posOffset>83185</wp:posOffset>
                </wp:positionV>
                <wp:extent cx="800100" cy="635"/>
                <wp:effectExtent l="0" t="0" r="0" b="0"/>
                <wp:wrapNone/>
                <wp:docPr id="1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112.1pt;margin-top:6.55pt;width:0pt;height:0pt" type="_x0000_t32">
                <v:stroke color="#e36c0a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42315</wp:posOffset>
                </wp:positionH>
                <wp:positionV relativeFrom="paragraph">
                  <wp:posOffset>38100</wp:posOffset>
                </wp:positionV>
                <wp:extent cx="1569720" cy="8718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5pt;margin-top:3pt;width:0pt;height:0pt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5170</wp:posOffset>
                </wp:positionH>
                <wp:positionV relativeFrom="paragraph">
                  <wp:posOffset>93345</wp:posOffset>
                </wp:positionV>
                <wp:extent cx="1351280" cy="636905"/>
                <wp:effectExtent l="0" t="0" r="17145" b="1714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6540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таршая медсестра, педагогиче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7.75pt;height:51.5pt;mso-wrap-distance-left:9.05pt;mso-wrap-distance-right:9.05pt;mso-wrap-distance-top:0pt;mso-wrap-distance-bottom:0pt;margin-top:7.35pt;mso-position-vertical-relative:text;margin-left:357.1pt;mso-position-horizontal-relative:text">
                <v:shadow on="t" color="#205867" offset="1.35pt,1.35pt"/>
                <v:fill type="gradient" angle="-45" focus="50%" color2="#DAEEF3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старшая медсестра, педагогиче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9335</wp:posOffset>
                </wp:positionH>
                <wp:positionV relativeFrom="paragraph">
                  <wp:posOffset>66675</wp:posOffset>
                </wp:positionV>
                <wp:extent cx="1351280" cy="604520"/>
                <wp:effectExtent l="0" t="0" r="17145" b="1714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62166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вет родителей (законных представител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07.75pt;height:48.95pt;mso-wrap-distance-left:9.05pt;mso-wrap-distance-right:9.05pt;mso-wrap-distance-top:0pt;mso-wrap-distance-bottom:0pt;margin-top:5.25pt;mso-position-vertical-relative:text;margin-left:181.0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вет родителей (законных представите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655060</wp:posOffset>
                </wp:positionH>
                <wp:positionV relativeFrom="paragraph">
                  <wp:posOffset>58420</wp:posOffset>
                </wp:positionV>
                <wp:extent cx="892810" cy="647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pt;margin-top:4.6pt;width:0pt;height:0pt" type="_x0000_t32">
                <v:stroke color="#e36c0a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5170</wp:posOffset>
                </wp:positionH>
                <wp:positionV relativeFrom="paragraph">
                  <wp:posOffset>66675</wp:posOffset>
                </wp:positionV>
                <wp:extent cx="1351280" cy="655955"/>
                <wp:effectExtent l="0" t="0" r="17145" b="17145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6731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7.75pt;height:53pt;mso-wrap-distance-left:9.05pt;mso-wrap-distance-right:9.05pt;mso-wrap-distance-top:0pt;mso-wrap-distance-bottom:0pt;margin-top:5.25pt;mso-position-vertical-relative:text;margin-left:357.1pt;mso-position-horizontal-relative:text">
                <v:shadow on="t" color="#205867" offset="1.35pt,1.35pt"/>
                <v:fill type="gradient" angle="-4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ет учреждением Молчанова Татьяна Александровна, руководитель высшей квалификационной категории, с 36 летним стажем работы. Татьяна Александровна награждена Почетной Грамотой Министерства образования и науки Российской Федерации в 2016 году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1 Система взаимодействия в модели управления</w:t>
      </w:r>
    </w:p>
    <w:p>
      <w:pPr>
        <w:pStyle w:val="Style20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форм методической работы и органом управления является педагогический совет. В МДОУ были проведены 4 педсовета. Из них: первый – установочный, второй и третий – тематические, четвертый – итоговый. Все педсоветы включали теоретический материал (доклады, сообщения), аналитический материал (анализ состояния работы по направлению, итоги диагностики и мониторинга), методы активизации педагогов и выработка методических рекомендаций. На первом установочном педсовете были рассмотрены и приняты основные нормативные документы на учебный год: изменения в образовательную программу, годовое планирование, планы и графики работы узких специалистов ОО, вопросы профилактики и недопущения распространения новой короновирусной инфе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тематических были педсоветы на темы: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комендации по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рганиз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бо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разовательн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рганизац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словия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охранения рисков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спростран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COVID-19» и </w:t>
      </w:r>
      <w:r>
        <w:rPr>
          <w:rFonts w:cs="Times New Roman" w:ascii="Times New Roman" w:hAnsi="Times New Roman"/>
          <w:color w:val="000000"/>
          <w:sz w:val="24"/>
          <w:szCs w:val="24"/>
        </w:rPr>
        <w:t>«Создание условий в ДОУ по сохранению и укреплению психического и физического здоровья дошкольни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проведения этих педсоветов – традиционная с включением различных методов активизации педагогов. Четвертый итоговый педсовет включает вопросы подведения итогов работы МДОУ по всем направлениям его деятельности. С годовыми отчетами выступили специалисты МДОУ: учитель-логопед, дефектолог,  педагог по раннему обучению английского языка, педагог-психолог, музыкальный руководитель и др..</w:t>
      </w:r>
    </w:p>
    <w:p>
      <w:pPr>
        <w:pStyle w:val="Normal"/>
        <w:spacing w:lineRule="auto" w:line="240" w:before="0" w:after="0"/>
        <w:ind w:right="-1" w:firstLine="426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ной из форм управления является – общее собрание работников дошкольного учреждения. В 2020 учебном году было проведено  четыре общих собрания работников МДОУ «Детский сад № 4» общеразвивающего вида.</w:t>
      </w:r>
    </w:p>
    <w:p>
      <w:pPr>
        <w:pStyle w:val="Normal"/>
        <w:spacing w:lineRule="auto" w:line="240" w:before="0" w:after="0"/>
        <w:ind w:right="-1" w:firstLine="426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отчетный период было проведено два заседания Совета родителей (законных представителей). На заседаниях решались методические и организационные вопросы, выносились на рассмотрение рекомендации, связанные с благоустройством территории ДОУ.</w:t>
      </w:r>
    </w:p>
    <w:p>
      <w:pPr>
        <w:pStyle w:val="Style20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ценка содержания и качества подготовки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ДО в детском саду была организована педагогическая диагностика. Её результаты указаны в таблице ниже. Показатели – это целевые ориентиры развития воспитанников, указанные в образовательной программе ДО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таблица на период с сентября 2019 года  по апрель 2020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 младшей разновозрастной групп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53"/>
        <w:gridCol w:w="1353"/>
        <w:gridCol w:w="1353"/>
        <w:gridCol w:w="1353"/>
        <w:gridCol w:w="1354"/>
        <w:gridCol w:w="1354"/>
      </w:tblGrid>
      <w:tr>
        <w:trPr>
          <w:trHeight w:val="532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планируемых результатов освоения образовательной программы дошкольного образования (%)</w:t>
            </w:r>
          </w:p>
        </w:tc>
      </w:tr>
      <w:tr>
        <w:trPr>
          <w:trHeight w:val="14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>
          <w:trHeight w:val="14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0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таблица на период с сентября 2019 года  по апрель 2020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редней разновозрастной  групп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53"/>
        <w:gridCol w:w="1353"/>
        <w:gridCol w:w="1353"/>
        <w:gridCol w:w="1353"/>
        <w:gridCol w:w="1354"/>
        <w:gridCol w:w="1354"/>
      </w:tblGrid>
      <w:tr>
        <w:trPr>
          <w:trHeight w:val="532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планируемых результатов освоения образовательной программы дошкольного образования (%)</w:t>
            </w:r>
          </w:p>
        </w:tc>
      </w:tr>
      <w:tr>
        <w:trPr>
          <w:trHeight w:val="14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>
          <w:trHeight w:val="14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8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таблица на период с сентября 2019 года  по апрель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таршей разновозрастно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ети 5-6 ле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53"/>
        <w:gridCol w:w="1353"/>
        <w:gridCol w:w="1353"/>
        <w:gridCol w:w="1353"/>
        <w:gridCol w:w="1354"/>
        <w:gridCol w:w="1354"/>
      </w:tblGrid>
      <w:tr>
        <w:trPr>
          <w:trHeight w:val="532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планируемых результатов освоения образовательной программы дошкольного образования (%)</w:t>
            </w:r>
          </w:p>
        </w:tc>
      </w:tr>
      <w:tr>
        <w:trPr>
          <w:trHeight w:val="14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>
          <w:trHeight w:val="14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%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таблица на период с сентября 2019 года  по апрель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одготовительной групп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3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53"/>
        <w:gridCol w:w="1353"/>
        <w:gridCol w:w="1353"/>
        <w:gridCol w:w="1353"/>
        <w:gridCol w:w="1354"/>
        <w:gridCol w:w="1354"/>
      </w:tblGrid>
      <w:tr>
        <w:trPr>
          <w:trHeight w:val="532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планируемых результатов освоения образовательной программы дошкольного образования (%)</w:t>
            </w:r>
          </w:p>
        </w:tc>
      </w:tr>
      <w:tr>
        <w:trPr>
          <w:trHeight w:val="14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>
          <w:trHeight w:val="14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таблица по результатам педагогической диагнос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276"/>
        <w:gridCol w:w="1276"/>
        <w:gridCol w:w="1134"/>
        <w:gridCol w:w="1243"/>
      </w:tblGrid>
      <w:tr>
        <w:trPr>
          <w:trHeight w:val="53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планируемых результатов освоения образовательной программы дошкольного образования (%)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 разновозрастн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разновозрастн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%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</w:tbl>
    <w:p>
      <w:pPr>
        <w:pStyle w:val="Style20"/>
        <w:tabs>
          <w:tab w:val="clear" w:pos="709"/>
          <w:tab w:val="left" w:pos="426" w:leader="none"/>
        </w:tabs>
        <w:spacing w:lineRule="auto" w:line="240" w:before="0" w:after="0"/>
        <w:ind w:left="136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организации образовательного процесса </w:t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ые основы деятельности ДОУ отражаются Уставом и локальными актами: </w:t>
        <w:br/>
        <w:t>- договорами с родителями, специалистами;</w:t>
        <w:br/>
        <w:t>- правилами внутреннего трудового распорядка;</w:t>
        <w:br/>
        <w:t>- должностными инструкциями;</w:t>
        <w:br/>
        <w:t>- договорами с другими организациями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- пятидневная рабочая неделя с 7.00 часов до 19.00 часов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У функционируют 4 группы для детей дошкольного возраста – с 2 до 7 лет. В 2020 году численность воспитанников составила – 101 человек.  Количество групп по возрастам указано в таблице 1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сть возрастных групп и детей на конец отчётного года (полный день)</w:t>
      </w:r>
    </w:p>
    <w:p>
      <w:pPr>
        <w:pStyle w:val="24"/>
        <w:tabs>
          <w:tab w:val="left" w:pos="567" w:leader="none"/>
          <w:tab w:val="left" w:pos="5670" w:leader="none"/>
        </w:tabs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5"/>
        <w:gridCol w:w="314"/>
        <w:gridCol w:w="276"/>
        <w:gridCol w:w="274"/>
        <w:gridCol w:w="277"/>
        <w:gridCol w:w="273"/>
        <w:gridCol w:w="412"/>
        <w:gridCol w:w="411"/>
        <w:gridCol w:w="410"/>
        <w:gridCol w:w="411"/>
        <w:gridCol w:w="410"/>
        <w:gridCol w:w="412"/>
        <w:gridCol w:w="411"/>
        <w:gridCol w:w="410"/>
        <w:gridCol w:w="411"/>
        <w:gridCol w:w="412"/>
        <w:gridCol w:w="410"/>
        <w:gridCol w:w="409"/>
        <w:gridCol w:w="412"/>
        <w:gridCol w:w="412"/>
        <w:gridCol w:w="407"/>
        <w:gridCol w:w="408"/>
        <w:gridCol w:w="678"/>
      </w:tblGrid>
      <w:tr>
        <w:trPr>
          <w:trHeight w:val="510" w:hRule="atLeast"/>
        </w:trPr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детей младенческого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а </w:t>
              <w:br/>
              <w:t>(2 мес. – 1 год)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 детей раннего возраста              (1-3 г.)</w:t>
            </w:r>
          </w:p>
        </w:tc>
        <w:tc>
          <w:tcPr>
            <w:tcW w:w="6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дошкольного возраста</w:t>
            </w:r>
          </w:p>
        </w:tc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ладших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х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х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ительных.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новозрастных</w:t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</w:tr>
      <w:tr>
        <w:trPr>
          <w:trHeight w:val="37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" w:leader="none"/>
                <w:tab w:val="left" w:pos="5670" w:leader="none"/>
              </w:tabs>
              <w:spacing w:lineRule="auto" w:line="240" w:before="0" w:after="0"/>
              <w:ind w:left="50" w:firstLine="5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left" w:pos="567" w:leader="none"/>
                <w:tab w:val="left" w:pos="5670" w:leader="none"/>
              </w:tabs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left" w:pos="567" w:leader="none"/>
                <w:tab w:val="left" w:pos="5670" w:leader="none"/>
              </w:tabs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ДОУ организовывался в формах, указанных на схеме рис.2 «Формы образовательного процесса»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ис. 2 </w:t>
      </w:r>
      <w:r>
        <w:rPr>
          <w:rFonts w:cs="Times New Roman" w:ascii="Times New Roman" w:hAnsi="Times New Roman"/>
          <w:sz w:val="24"/>
          <w:szCs w:val="24"/>
        </w:rPr>
        <w:t>Формы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3195" cy="3023870"/>
            <wp:effectExtent l="0" t="0" r="0" b="0"/>
            <wp:docPr id="23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1364" w:hanging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20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ценка востребованности выпускников МДОУ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нкет проанализированы психологом, старшим воспитателем и воспитателем выпускной группы. Результаты анкетирования указаны в таблице. Они позволяют отметить объективные сильные качества выпускников и побуждает задуматься, как лучше бороться с недостатками подготовки выпускников МДОУ.</w:t>
      </w:r>
    </w:p>
    <w:p>
      <w:pPr>
        <w:pStyle w:val="Style20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анкет "Уровень адаптации к школе" выпускников МДОУ</w:t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296"/>
        <w:gridCol w:w="2331"/>
        <w:gridCol w:w="2526"/>
      </w:tblGrid>
      <w:tr>
        <w:trPr>
          <w:trHeight w:val="112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ое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-благоприятное течение адапт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риятное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и</w:t>
            </w:r>
          </w:p>
        </w:tc>
      </w:tr>
      <w:tr>
        <w:trPr>
          <w:trHeight w:val="33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84" w:hRule="atLeast"/>
        </w:trPr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успеваемость:</w:t>
            </w:r>
          </w:p>
        </w:tc>
      </w:tr>
      <w:tr>
        <w:trPr>
          <w:trHeight w:val="2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686" w:hRule="atLeast"/>
        </w:trPr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 учебных интересов</w:t>
            </w:r>
          </w:p>
        </w:tc>
      </w:tr>
      <w:tr>
        <w:trPr>
          <w:trHeight w:val="35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, лепка</w:t>
            </w:r>
          </w:p>
        </w:tc>
      </w:tr>
      <w:tr>
        <w:trPr>
          <w:trHeight w:val="45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оанализировано 25 анкет. Из них 24 человека - имеют благоприятное течение адаптации, что составляет 99 %, 1 человек имеет условно-благоприятное течение адаптации, показателей с неблагоприятным течением адаптации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ы  выпускников МДОУ «Детский сад № 4»  заполнялись учителями начальной школы, таким образом, можно сделать вывод о безусловно успешной адаптации наших выпускников к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инство детей учатся с удовольствием, проявляют познавательную активность, инициативны, умеют общаться со взрослыми и сверстниками, показали хорошие результаты по общей успеваемости, учащихся с неудовлетворительной успеваемостью нет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.7. Оценка качества кадрового обеспечения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енный состав педагогического коллектива</w:t>
      </w:r>
    </w:p>
    <w:p>
      <w:pPr>
        <w:pStyle w:val="Style20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65"/>
        <w:gridCol w:w="995"/>
        <w:gridCol w:w="1506"/>
        <w:gridCol w:w="1675"/>
        <w:gridCol w:w="1284"/>
        <w:gridCol w:w="1272"/>
        <w:gridCol w:w="1246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УЗах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й уровень педагогов </w:t>
      </w:r>
    </w:p>
    <w:p>
      <w:pPr>
        <w:pStyle w:val="Style20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8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418"/>
        <w:gridCol w:w="1417"/>
        <w:gridCol w:w="1276"/>
        <w:gridCol w:w="1417"/>
        <w:gridCol w:w="1985"/>
      </w:tblGrid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едагог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образование в заочной форме</w:t>
            </w:r>
          </w:p>
        </w:tc>
      </w:tr>
      <w:tr>
        <w:trPr>
          <w:trHeight w:val="1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ем профессионализма педагогов является участие в конкурсах различного уровня. В 2020  году в конкурсах приняли участие следующие педагог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профессиональных конкурсах педагогов</w:t>
      </w:r>
    </w:p>
    <w:p>
      <w:pPr>
        <w:pStyle w:val="Style20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9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559"/>
        <w:gridCol w:w="2268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 (очный, зао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учас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курс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Лучшая технологическая карта по ФГОС в номинации «Дошкольн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региональный конкурс «Лучшие педагогические практики в сфере образования в номинации «Лучшие практики педагогов Д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воспитанников МДОУ «Детский сад № 4» общеразвивающего вида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творческих конкурсах для дошкольников</w:t>
      </w:r>
    </w:p>
    <w:p>
      <w:pPr>
        <w:pStyle w:val="Style20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0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98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 (очный, заоч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конкурс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нкурса «Суровая правда вой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 – юношеского творчества по пожарной безопасности «Неопалимая Куп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Дошкольник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областного конкура фестиваля детского творчества «Радость души мо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 20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период самоизоляции, когда родители, и  воспитанники были вынуждены оставаться дома,   многие мероприятия были проведены в онлайн – формате. Педагогами нашего учреждения были организованы и проведены выставки,  консультации, онлайн – игры, квесты, викторины.  Дошкольники и их родители приняли активное участие во Всероссийских акциях, конкурсах  и флешмобах, организованных управлением образования («Поздравление ветерану», «Сирень Победы», «Сад памяти», «Бессмертный полк – онлайн», «Парад победителей», «О войне стихами говорим», «Я рисую мелом», «Голубь мира»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снятия ограничений педагоги МДОУ организовали и провели мероприятия в рамках акций «День Флага», «День России», «Школьный двор», «Безопасное лето», приняли участие в работе «Виртуальной площадки </w:t>
      </w:r>
      <w:r>
        <w:rPr>
          <w:rFonts w:cs="Times New Roman" w:ascii="Times New Roman" w:hAnsi="Times New Roman"/>
          <w:sz w:val="24"/>
          <w:szCs w:val="24"/>
          <w:lang w:val="en-US"/>
        </w:rPr>
        <w:t>SUPER</w:t>
      </w:r>
      <w:r>
        <w:rPr>
          <w:rFonts w:cs="Times New Roman" w:ascii="Times New Roman" w:hAnsi="Times New Roman"/>
          <w:sz w:val="24"/>
          <w:szCs w:val="24"/>
        </w:rPr>
        <w:t xml:space="preserve"> – ле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енный состав педагог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имеющих обобщенный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ый педагогический опыт в 2020 году</w:t>
      </w:r>
    </w:p>
    <w:p>
      <w:pPr>
        <w:pStyle w:val="Style20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1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686"/>
        <w:gridCol w:w="1701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 АПО н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ционном уров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А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 АПО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уровн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АПО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доцкая Елена Ив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ший воспитател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"Использование новых информационных технологий в образовательной среде ДО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тюк Светлан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льный руководитель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«Развитие вокальных навыков у детей старшего дошкольного возраста посредством песенно - речевых упражн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.8.  Оценка учебно-методического обеспечения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аблица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5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граммы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закупленных пособий (шт.)</w:t>
            </w:r>
          </w:p>
        </w:tc>
      </w:tr>
      <w:tr>
        <w:trPr>
          <w:trHeight w:val="87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12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рциальная программа дошко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мир Белогорья» (образовательная область «Познавательное развитие»)</w:t>
            </w:r>
          </w:p>
          <w:p>
            <w:pPr>
              <w:pStyle w:val="Style20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125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ерых, Г.А. Репринце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грамма логопедической работы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о преодолению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фонетико-фонематического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недоразвития у детей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(авторы: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Т. Б. Филичева, Г. В. Чиркина, Т. В. Туманова, С. А. Миронова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А. В. Лагутина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5 -6 лет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грамма логопедической работы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о преодолению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фонетико-фонематического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недоразвития у дет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(авторы: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Т. Б. Филичева, Г. В. Чиркина, Т. В. Туманова, С. А. Миронова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А. В. Лагутина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6 -7 лет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й мир. Православная культура для малышей» Л.Л. Шевченко (модифицированный вариант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рамма  раннего обучения английскому языку по Сквозной программе раннего обучения английскому языку детей в детском саду и 1-м классе начальной школы под  редакцией Н.Д. Епанченцевой, О.А.Моисеенк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.9. Оценка библиотечно – информационного  обеспечения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имеется необходимое методическое обеспечение: программы, методические пособия, дидактический материал. Имеется более 130 единиц учебной, учебно-методической и художественной литературы и учебно-наглядных пособий для обеспечения воспитательно- образовательного процесса в ДОУ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имеются технические и коммуникативные ресурсы: игрушки и игровые предметы, дидактические игры, демонстрационный и раздаточный материал, репродукции картин и дидактических картинок, наборы музыкальных инструментов, аудиокассеты с записями музыки различных жанров, музыкальных сказок, аудиокассеты с записями музыки различных видов утренней гимнастики и физкультурных занятий, детская художественная литератур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блиотечно-информационное обеспечение образовательного процесса МДОУ включает: наличие официального сайта ДОУ в сети Интернет. С целью взаимодействия между участниками образовательного процесса (педагоги, родители, дети), обеспечения открытости и доступности информации о деятельности дошкольного образовательного учреждения, создан сайт ДОУ, на котором размещена информация, определённая законодательством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существления взаимодействия ДОУ с органами, осуществляющими управление в сфере образования, с другими учреждениями и организациями, подключен Интернет, активно используется электронная почта, сайт. Эффективность использования сайта: Размещение на сайте ДОУ информационных материалов о деятельности учреждения для широкого информирования родителей (законных представителей). Обеспечение публичной отчетности о деятельности ДОУ (отчет по самообследованию, родительские собрания, педсоветы и т.д.) Размещение на сайте консультативных материалов специалистов ДОУ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овременных информационно-коммуникационных технологий в воспитательно-образовательном процессе: Программное обеспечение имеющихся компьютеров позволяет работать с текстовыми редакторами, с Интернет ресурсами, фото, видео материалами и пр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существенно облегчает процесс документооборота, составления отчётов, документов по различным видам деятельности ДОУ, проведения самообследования, самоанализа, мониторинга качества образования, использование компьютера в образовательной работе с детьми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педагогов в дистанционных конкурсах. Образовательный процесс становится более содержательным, интересным. Методическое обеспечение при использовании ИКТ направлено на оказание методической поддержки педагогам в использовании ИКТ, развитие их творческого потенциала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имеются педагоги, организующие информационное пространство. Для этого в ДОУ созданы необходимые условия: в ДОУ имеется компьютер, ноутбук,  принтер, проектор, демонстрационный экран. Вывод: Учебно-методическое, библиотечное обеспечение составляет 85%, информационное – 73%, что является достаточным уровнем, но не оптимальным. Необходимо приобрести необходимое оборудование,  методическую литературу в соответствии с требованиями ФГО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настоящее время обеспеченность методическими пособиями по разным программам в среднем составляет 85,6%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1.10. Оценка материально-технической баз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5"/>
          <w:bCs/>
          <w:sz w:val="24"/>
          <w:szCs w:val="24"/>
        </w:rPr>
        <w:t>МДОУ является призером конкурсного отбора ДОО Белгородской области на участие в мероприятиях программ "Доступная среда" ( приказ департамента образования Белгородской области от 31 октября 2019 года за № 3389). В соответствии с  письмом департамента образования Белгородской области № 9-09/14/1124 от 07.04.2020 г. «О</w:t>
      </w:r>
      <w:r>
        <w:rPr>
          <w:rFonts w:cs="Times New Roman" w:ascii="Times New Roman" w:hAnsi="Times New Roman"/>
          <w:sz w:val="24"/>
          <w:szCs w:val="24"/>
        </w:rPr>
        <w:t>б организации деятельности по созданию условий доступности объектов и услуг в сфере образования</w:t>
      </w:r>
      <w:r>
        <w:rPr>
          <w:rStyle w:val="FontStyle15"/>
          <w:bCs/>
          <w:sz w:val="24"/>
          <w:szCs w:val="24"/>
        </w:rPr>
        <w:t xml:space="preserve">» и в рамк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Государственной программы Российской Федерации «Доступная среда» были выделены средства для приобретения </w:t>
      </w:r>
      <w:r>
        <w:rPr>
          <w:rStyle w:val="FontStyle27"/>
          <w:bCs/>
          <w:sz w:val="24"/>
          <w:szCs w:val="24"/>
        </w:rPr>
        <w:t xml:space="preserve">специального коррекционного оборудования и работ по созданию архитектурной доступности в МДОУ «Детский сад № 4» общеразвивающего вида. 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течение учебного года материально-техническая база пополнялась за счет закупки следующего оборудования:</w:t>
      </w:r>
    </w:p>
    <w:p>
      <w:pPr>
        <w:pStyle w:val="Style20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борудование для кабинета учителя – логопеда:</w:t>
      </w:r>
    </w:p>
    <w:p>
      <w:pPr>
        <w:pStyle w:val="Style20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49"/>
      </w:tblGrid>
      <w:tr>
        <w:trPr>
          <w:trHeight w:val="227" w:hRule="atLeast"/>
        </w:trPr>
        <w:tc>
          <w:tcPr>
            <w:tcW w:w="9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22"/>
                <w:rFonts w:eastAsia="Arial Unicode M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еркало логопедическое с отверстием</w:t>
            </w:r>
          </w:p>
        </w:tc>
      </w:tr>
      <w:tr>
        <w:trPr>
          <w:trHeight w:val="227" w:hRule="atLeast"/>
        </w:trPr>
        <w:tc>
          <w:tcPr>
            <w:tcW w:w="9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бизибордов «Теремок» (высота 75 см, ширина одной панели 50см)</w:t>
            </w:r>
          </w:p>
        </w:tc>
      </w:tr>
      <w:tr>
        <w:trPr>
          <w:trHeight w:val="227" w:hRule="atLeast"/>
        </w:trPr>
        <w:tc>
          <w:tcPr>
            <w:tcW w:w="9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бор коррекционно-развивающих игр «Лого ассорти».руководство + программный продукт на флеш-носителе.</w:t>
            </w:r>
          </w:p>
        </w:tc>
      </w:tr>
      <w:tr>
        <w:trPr>
          <w:trHeight w:val="227" w:hRule="atLeast"/>
        </w:trPr>
        <w:tc>
          <w:tcPr>
            <w:tcW w:w="9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бор коррекционно-развивающих игр «Расти малыш!»: руководство + программный продукт на флеш-носителе.</w:t>
            </w:r>
          </w:p>
        </w:tc>
      </w:tr>
      <w:tr>
        <w:trPr>
          <w:trHeight w:val="227" w:hRule="atLeast"/>
        </w:trPr>
        <w:tc>
          <w:tcPr>
            <w:tcW w:w="964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оррекционно-развивающих игр  для детей с нарушением фонематического слуха и звуко-буквенного анализа «Занимательная фонетика»: руководство + программный продукт на флеш-носителе.</w:t>
            </w:r>
          </w:p>
        </w:tc>
      </w:tr>
      <w:tr>
        <w:trPr>
          <w:trHeight w:val="832" w:hRule="atLeast"/>
        </w:trPr>
        <w:tc>
          <w:tcPr>
            <w:tcW w:w="964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й коррекционно– развивающий комплекс для коррекции двигательных навыков, коррекционных занятий с  «неговорящих детей»«Стабиломер» (программное обеспечение в комплекте с ноутбуком от Мерсибо. </w:t>
            </w:r>
          </w:p>
        </w:tc>
      </w:tr>
      <w:tr>
        <w:trPr>
          <w:trHeight w:val="227" w:hRule="atLeast"/>
        </w:trPr>
        <w:tc>
          <w:tcPr>
            <w:tcW w:w="964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-  развивающая звуковая панель «Домашние животные» для детей с нарушением слуха</w:t>
            </w:r>
          </w:p>
        </w:tc>
      </w:tr>
      <w:tr>
        <w:trPr>
          <w:trHeight w:val="227" w:hRule="atLeast"/>
        </w:trPr>
        <w:tc>
          <w:tcPr>
            <w:tcW w:w="964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ый набор для детей с нарушением слуха и состоянием после кохлеарной имплантации  </w:t>
            </w:r>
          </w:p>
        </w:tc>
      </w:tr>
      <w:tr>
        <w:trPr>
          <w:trHeight w:val="227" w:hRule="atLeast"/>
        </w:trPr>
        <w:tc>
          <w:tcPr>
            <w:tcW w:w="96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сто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о встроенным сенсорным экраном и специальным коррекционным обеспечением</w:t>
            </w:r>
          </w:p>
        </w:tc>
      </w:tr>
      <w:tr>
        <w:trPr>
          <w:trHeight w:val="227" w:hRule="atLeast"/>
        </w:trPr>
        <w:tc>
          <w:tcPr>
            <w:tcW w:w="96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билитационных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лухоречевой реабилитации «Тоша&amp;Со» </w:t>
            </w:r>
          </w:p>
        </w:tc>
      </w:tr>
      <w:tr>
        <w:trPr>
          <w:trHeight w:val="227" w:hRule="atLeast"/>
        </w:trPr>
        <w:tc>
          <w:tcPr>
            <w:tcW w:w="96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ее пособие «Тактильные ячейки»</w:t>
            </w:r>
          </w:p>
        </w:tc>
      </w:tr>
      <w:tr>
        <w:trPr>
          <w:trHeight w:val="227" w:hRule="atLeast"/>
        </w:trPr>
        <w:tc>
          <w:tcPr>
            <w:tcW w:w="96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ее пособие  «Тактильная дорожка» 8 модулей</w:t>
            </w:r>
          </w:p>
        </w:tc>
      </w:tr>
      <w:tr>
        <w:trPr>
          <w:trHeight w:val="227" w:hRule="atLeast"/>
        </w:trPr>
        <w:tc>
          <w:tcPr>
            <w:tcW w:w="964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граммно-дидактический комплекс для детей с нарушением слуха «Мерсибо звук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лекс коррекционно-обучающих программ, разработанный Центром реабилитации слуха и речи «Тоша&amp;Со» и компанией «Мерсибо».</w:t>
            </w:r>
          </w:p>
        </w:tc>
      </w:tr>
    </w:tbl>
    <w:p>
      <w:pPr>
        <w:pStyle w:val="Style20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борудование для кабинета педагога - психолога: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tbl>
      <w:tblPr>
        <w:tblW w:w="967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8"/>
      </w:tblGrid>
      <w:tr>
        <w:trPr>
          <w:trHeight w:val="676" w:hRule="atLeast"/>
        </w:trPr>
        <w:tc>
          <w:tcPr>
            <w:tcW w:w="967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сихолога-дефектолога «Алма старт» включает настольные коррекционные игры и специализированное ПО</w:t>
            </w:r>
          </w:p>
        </w:tc>
      </w:tr>
      <w:tr>
        <w:trPr>
          <w:trHeight w:val="224" w:hRule="atLeast"/>
        </w:trPr>
        <w:tc>
          <w:tcPr>
            <w:tcW w:w="967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оррекционно-развивающих игр «Внимание. Память. Логика»: руководство + программный продукт на флеш-носителе.</w:t>
            </w:r>
          </w:p>
        </w:tc>
      </w:tr>
      <w:tr>
        <w:trPr>
          <w:trHeight w:val="224" w:hRule="atLeast"/>
        </w:trPr>
        <w:tc>
          <w:tcPr>
            <w:tcW w:w="967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й комплект « Пертра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ля коррекции сенсорного развития, развитию таких видов детской деятельности, как игровая, познавательная, исследовательская, конструктивная и продуктивная.</w:t>
            </w:r>
          </w:p>
        </w:tc>
      </w:tr>
      <w:tr>
        <w:trPr>
          <w:trHeight w:val="224" w:hRule="atLeast"/>
        </w:trPr>
        <w:tc>
          <w:tcPr>
            <w:tcW w:w="967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оррекционно-развивающий «Дары Фребеля» направленный на коррекцию социально-коммуникативного, познавательного, речевого, художественно-эстетического и физического развит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мплек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состоящий из 14. модулей и 6 методических пособий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967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оррекционно-развивающий «Дары Фребеля»  (4-5 года), (5-6) года, (6-7 год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набор карточек-игр, всего 80. карточек и одно общее методическое пособие)</w:t>
            </w:r>
          </w:p>
        </w:tc>
      </w:tr>
      <w:tr>
        <w:trPr>
          <w:trHeight w:val="224" w:hRule="atLeast"/>
        </w:trPr>
        <w:tc>
          <w:tcPr>
            <w:tcW w:w="967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знавательного развития детей раннего возраста (методика Е.А. Стребелевой) 2-3 года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борудование для сенсорной комнаты:</w:t>
      </w: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29"/>
      </w:tblGrid>
      <w:tr>
        <w:trPr>
          <w:trHeight w:val="227" w:hRule="atLeast"/>
        </w:trPr>
        <w:tc>
          <w:tcPr>
            <w:tcW w:w="9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мплект «Сенсорный уголок» с одной колонкой (высота – 1,3м, диаметр -10 см)</w:t>
            </w:r>
          </w:p>
        </w:tc>
      </w:tr>
      <w:tr>
        <w:trPr>
          <w:trHeight w:val="227" w:hRule="atLeast"/>
        </w:trPr>
        <w:tc>
          <w:tcPr>
            <w:tcW w:w="9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Фибероптический модуль «Солнышко»</w:t>
            </w:r>
          </w:p>
        </w:tc>
      </w:tr>
      <w:tr>
        <w:trPr>
          <w:trHeight w:val="227" w:hRule="atLeast"/>
        </w:trPr>
        <w:tc>
          <w:tcPr>
            <w:tcW w:w="9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Сухой бассейн угловой 1,3*1,3м</w:t>
            </w:r>
          </w:p>
        </w:tc>
      </w:tr>
      <w:tr>
        <w:trPr>
          <w:trHeight w:val="227" w:hRule="atLeast"/>
        </w:trPr>
        <w:tc>
          <w:tcPr>
            <w:tcW w:w="9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Пузырьковая колонна интерактивная с пультом ДУ, в комплект входят рыбки (высота 1,3м, диаметр 12 см)</w:t>
            </w:r>
          </w:p>
        </w:tc>
      </w:tr>
      <w:tr>
        <w:trPr>
          <w:trHeight w:val="227" w:hRule="atLeast"/>
        </w:trPr>
        <w:tc>
          <w:tcPr>
            <w:tcW w:w="9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«Цветные фигуры-4» интерактивная световая панель</w:t>
            </w:r>
          </w:p>
        </w:tc>
      </w:tr>
      <w:tr>
        <w:trPr>
          <w:trHeight w:val="227" w:hRule="atLeast"/>
        </w:trPr>
        <w:tc>
          <w:tcPr>
            <w:tcW w:w="9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Лабиринт «Бесконечность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1.11.Оценка функционирования внутренней системы оценки качества образования. 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20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аблица 23</w:t>
      </w:r>
    </w:p>
    <w:p>
      <w:pPr>
        <w:pStyle w:val="Style20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1984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а контрол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м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метка о выполнении: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матическая провер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ечевое развитие дошколь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30.03.2020 по 07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истематичес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о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ведующ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разовательная деятельность в старшей разновозрастной групп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нтябрь -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о</w:t>
            </w:r>
          </w:p>
        </w:tc>
      </w:tr>
      <w:tr>
        <w:trPr>
          <w:trHeight w:val="5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разовательная деятельность в 1 – младшей групп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нтябрь -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о</w:t>
            </w:r>
          </w:p>
        </w:tc>
      </w:tr>
      <w:tr>
        <w:trPr>
          <w:trHeight w:val="8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рганизация и проведение итогового контроля в соответствии с планом, утверждённым на педсовете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о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ответствие мебели возрастным особенностям воспит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о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тарш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спит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анитарное состояние груп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сентября 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о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рганизация режимного момента «умы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нтябрь -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о</w:t>
            </w:r>
          </w:p>
        </w:tc>
      </w:tr>
      <w:tr>
        <w:trPr>
          <w:trHeight w:val="3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храна жизни и здоровья воспитан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октября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о</w:t>
            </w:r>
          </w:p>
        </w:tc>
      </w:tr>
      <w:tr>
        <w:trPr>
          <w:trHeight w:val="3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Выполнение режима д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ноября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о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рганизация пит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декабря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о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ланирование воспитательно-образовательной работы с деть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января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о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ведение родительских собр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нтябрь-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о</w:t>
            </w:r>
          </w:p>
        </w:tc>
      </w:tr>
      <w:tr>
        <w:trPr>
          <w:trHeight w:val="8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териалы и оборудование для реализации образовательной области «Центры Художественно эстетического  воспит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Январь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11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ость воспитательно-  образовательной работы в ДОУ по развитию у детей элементарных математических представл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прель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о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Планирование и организация итоговых мероприяти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Январь -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о</w:t>
            </w:r>
          </w:p>
        </w:tc>
      </w:tr>
      <w:tr>
        <w:trPr>
          <w:trHeight w:val="5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одготовка воспитателя к образовательн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тябрь -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о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териалы и оборудование для реализации образовательной области «Физическая культура» выполн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ябрь – декабрь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о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Выполнение режима прогул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нтябрь -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о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формление и обновление информации в уголках для родит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враль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о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териалы и оборудование для реализации образовательной области «Центр чтение художественной литера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рт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о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овая проверка финансово-хозяйственной деятельности ДО за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13.01.2020 по 16.02.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ябре 2020 года был проведен социологический и педагогический мониторинг в форме анонимного анкетирования педагогов и родителей. Проведенный анализ сводной информации  и  полученных результатов выявил уровень полной удовлетворенности педагогов условиями, созданными для работы в ДОУ (98 %) и практически полной удовлетворённости родителей качеством деятельности ДОУ (99%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анкетирования родителе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ыявлению удовлетворенности работой дошкольного образовательного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реждения «Детский сад № 4» общеразвивающего ви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едагогического коллектива  условиями работы</w:t>
      </w:r>
    </w:p>
    <w:p>
      <w:pPr>
        <w:pStyle w:val="Style20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аблица 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62"/>
        <w:gridCol w:w="1276"/>
        <w:gridCol w:w="1559"/>
        <w:gridCol w:w="1418"/>
      </w:tblGrid>
      <w:tr>
        <w:trPr>
          <w:trHeight w:val="3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вопрос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ы обработки анкет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труднялись с ответо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Вы в системе получаете информацию: </w:t>
            </w:r>
          </w:p>
          <w:p>
            <w:pPr>
              <w:pStyle w:val="Style21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- о целях и задачах детского сада в области обучения и воспитания Ваше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- о режиме работы дошко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- о питании (меню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eastAsia="en-US"/>
              </w:rPr>
              <w:t xml:space="preserve">В дошкольном учреждении проводится специальная работа по адаптации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eastAsia="en-US"/>
              </w:rPr>
              <w:t>Воспитатели обсуждают с родителями различные вопросы, ка</w:t>
              <w:softHyphen/>
              <w:t xml:space="preserve">сающиеся жизни ребенка в МДО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рганизуются ли в детском саду совместные мероприятия с уча</w:t>
              <w:softHyphen/>
              <w:t>стием родителей, детей и педагогов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одители получают информацию о жизни и об успехах ребенка в детском саду?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eastAsia="en-US"/>
              </w:rPr>
              <w:t>Родители имеют возможность обсудить вместе с сотрудниками успех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eastAsia="en-US"/>
              </w:rPr>
              <w:t>Сотрудники детского сада интересуются, насколько их работа удовлетворяет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довлетворяет уход, воспитание и обучение, которые получает Ваш ре</w:t>
              <w:softHyphen/>
              <w:t xml:space="preserve">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eastAsia="en-US"/>
              </w:rPr>
              <w:t>Педагоги учитывают индивидуальные особенности каждого ребе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eastAsia="en-US"/>
              </w:rPr>
              <w:t>Вы лично чувствуете, что сотрудники детского сада доброжела</w:t>
              <w:softHyphen/>
              <w:t>тельно относятся к Вам и Вашему ребен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ам нравится территория детского сад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ам нравится помещение детского сад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eastAsia="en-US"/>
              </w:rPr>
              <w:t>Вы удовлетворены работой персонала детского сад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того (ответов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того (%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сего анк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было опрошено 80 человек. Было получено 80 анкет. Результат анализа анкет показал, что все (100%) родителей имеют возможность в полной мере получать информацию о целях и задачах детского сада в области обучения и воспитания, о режиме работы дошкольного учреждения, 98,7% знакомы с информацией о питании (меню). Работой педагогов по адаптации дошкольников удовлетворены все 100% опроше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100% считают, что воспитатели в должной мере обсуждают с родителями различные вопросы, ка</w:t>
        <w:softHyphen/>
        <w:t>сающиеся жизни ребенка в МДОУ и родители получают информацию о жизни и об успехах ребенка в детском саду. Хотя 98,7% родителей ответили, что они имеют возможность обсудить вместе с сотрудниками успехи детей и их удовлетворяет уход, воспитание и обучение, которые получает ре</w:t>
        <w:softHyphen/>
        <w:t xml:space="preserve">бен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опрошенные положительно ответили на вопрос о том, организуются ли в детском саду совместные мероприятия с уча</w:t>
        <w:softHyphen/>
        <w:t>стием родителей, детей и педагогов. На вопрос о том, учитывают ли педагоги индивидуальные особенности каждого ребенка, все родители ответили  да, но лично чувствуют, что сотрудники детского сада доброжела</w:t>
        <w:softHyphen/>
        <w:t xml:space="preserve">тельно относятся к Вам и Вашему ребенку также 100% опрошен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опрос о том,  нравится ли вам территория детского сада, положительно ответили только 88,7%. Помещения детского сада нравятся также 88,7% родителей. Общая удовлетворенность работой детского сада 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удовлетворенность работой детского сада достаточно высока и составляет   более 98%</w:t>
      </w:r>
    </w:p>
    <w:p>
      <w:pPr>
        <w:pStyle w:val="Style20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едует предпринять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обсуждение вопроса по использованию новых форм взаимодействия детского сада и семьи на общее собрание с целью выработки единого подхода к проблеме;</w:t>
      </w:r>
    </w:p>
    <w:p>
      <w:pPr>
        <w:pStyle w:val="Style20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ить в годовое планирование вопросы: по улучшению работы по адаптации дошкольников к детскому саду; благоустройству территории ДОУ и предметно-развивающей среды внутри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отчета: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Показатели деятельности дошкольной образовательной организ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лежащей самообслед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791"/>
        <w:gridCol w:w="2345"/>
      </w:tblGrid>
      <w:tr>
        <w:trPr>
          <w:tblHeader w:val="true"/>
          <w:trHeight w:val="1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рения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человек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человек 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-5 часов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 человека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-14 часов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(или) психическом развит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1 день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 / 53,8%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человек/ 46,2%     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человек/ 38%     </w:t>
            </w:r>
          </w:p>
        </w:tc>
      </w:tr>
      <w:tr>
        <w:trPr>
          <w:trHeight w:val="8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38%</w:t>
            </w:r>
          </w:p>
        </w:tc>
      </w:tr>
      <w:tr>
        <w:trPr>
          <w:trHeight w:val="109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/90%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 /45 %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 45%</w:t>
            </w:r>
          </w:p>
        </w:tc>
      </w:tr>
      <w:tr>
        <w:trPr>
          <w:trHeight w:val="8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которых составляет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 /(15%)</w:t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 / (3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 / 38%</w:t>
            </w:r>
          </w:p>
        </w:tc>
      </w:tr>
      <w:tr>
        <w:trPr>
          <w:trHeight w:val="19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  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/100%</w:t>
            </w:r>
          </w:p>
        </w:tc>
      </w:tr>
      <w:tr>
        <w:trPr>
          <w:trHeight w:val="16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 педагогических и административно-хозяйственных работ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/23,1%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/ 7,5 человек </w:t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раструкту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ёте на одного воспитан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1 кв. м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 кв.м.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>
          <w:trHeight w:val="8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.2. Общие выв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посещаемость по группам за отчетный период составила 81 %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осещаемости и заболеваемости в учебном году  - 4,1%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20 года на базе дошкольного учреждения ведется работа по дополнительному образованию дошкольников 5 – 7 лет в рамках кружка по хоровому пению «До-ми-соль-ка» (руководитель Усатюк С.А.), в кружке занимаются 12 воспитанников старшего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й в  ноябре 2020 года  социологический и педагогический мониторинг в форме анонимного анкетирования педагогов и родителей и анализ сводной информации,   полученных результатов выявил уровень полной удовлетворенности педагогов условиями, созданными для работы в ДОУ (98 %) и практически полной удовлетворённости родителей качеством деятельности ДОУ (99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ДОУ имеется необходимое методическое обеспечение: программы, методические пособия, дидактический материал. Имеется более 130 единиц учебной, учебно-методической и художественной литературы и учебно-наглядных пособий для обеспечения воспитательно- образовательного процесса в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настоящее время обеспеченность методическими пособиями по разным программам  по МДОУ в среднем составляет 85,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евять педагогических работников в мае 2020 года прошли курсы повышения квалификации в дистанционном формате по программе </w:t>
      </w:r>
      <w:r>
        <w:rPr>
          <w:rFonts w:cs="Times New Roman" w:ascii="Times New Roman" w:hAnsi="Times New Roman"/>
          <w:sz w:val="24"/>
          <w:szCs w:val="24"/>
        </w:rPr>
        <w:t>«Профилактика гриппа и острых респираторных вирусных инфекций, в том числе новой коронавирусной инфекции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».</w:t>
      </w:r>
    </w:p>
    <w:p>
      <w:pPr>
        <w:pStyle w:val="Style20"/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едует предпринять: 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обсуждение вопроса по использованию новых форм взаимодействия детского сада и семьи на общее собрание с целью выработки единого подхода к проблеме;</w:t>
      </w:r>
    </w:p>
    <w:p>
      <w:pPr>
        <w:pStyle w:val="Style20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ить в годовое планирование вопросы: по улучшению работы по адаптации дошкольников к детскому саду; благоустройству территории МДОУ и предметно-развивающей среды внутри детского сада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sectPr>
      <w:footerReference w:type="default" r:id="rId4"/>
      <w:type w:val="nextPage"/>
      <w:pgSz w:w="11906" w:h="16838"/>
      <w:pgMar w:left="991" w:right="1134" w:gutter="0" w:header="0" w:top="851" w:footer="709" w:bottom="12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6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4">
    <w:name w:val="s4"/>
    <w:qFormat/>
    <w:rPr/>
  </w:style>
  <w:style w:type="character" w:styleId="Style16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Arial" w:hAnsi="Arial" w:cs="Arial"/>
      <w:sz w:val="15"/>
      <w:szCs w:val="15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TimesNewRoman2">
    <w:name w:val="Основной текст (2) + Times New Roman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TimesNewRoman1">
    <w:name w:val="Основной текст (2) + Times New Roman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 w:before="0" w:after="0"/>
      <w:ind w:hanging="149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7" w:before="0" w:after="0"/>
      <w:ind w:firstLine="384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680" w:after="0"/>
    </w:pPr>
    <w:rPr>
      <w:rFonts w:ascii="Arial" w:hAnsi="Arial" w:cs="Arial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4">
    <w:name w:val="Основной текст 2"/>
    <w:basedOn w:val="Normal"/>
    <w:qFormat/>
    <w:pPr>
      <w:tabs>
        <w:tab w:val="clear" w:pos="709"/>
        <w:tab w:val="left" w:pos="5670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47:00Z</dcterms:created>
  <dc:creator>User</dc:creator>
  <dc:description/>
  <cp:keywords/>
  <dc:language>en-US</dc:language>
  <cp:lastModifiedBy>МДОУ</cp:lastModifiedBy>
  <cp:lastPrinted>2021-04-13T10:16:00Z</cp:lastPrinted>
  <dcterms:modified xsi:type="dcterms:W3CDTF">2021-04-13T07:49:00Z</dcterms:modified>
  <cp:revision>9</cp:revision>
  <dc:subject/>
  <dc:title/>
</cp:coreProperties>
</file>