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74624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бочая программа коррекционно-логопедической работы в  группах старшего дошкольного и подготовительного к школе возраста для детей с  нарушениями речи является программным документом для дошкольного образовательного учреждения. Данная программа составлена в соответствии с Законом Российской Федерации «Об образовании», Конвенцией о правах ребёнка, Декларацией прав ребёнка, Приказом Министерства образования и науки России № 655 от 23 ноября 2009 года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Санитарно-эпидемиологическими требованиями к устройству, содержанию и организации режима работы в дошкольных организациях, Положением об организации групп компенсирующей направленности в ДОУ комбинированного вида, авторской программой Н.В.Нищевой, а также разработками отечественных учёных в области общей и специальной педагогики и психологии.</w:t>
      </w:r>
    </w:p>
    <w:p>
      <w:pPr>
        <w:pStyle w:val="Normal"/>
        <w:jc w:val="both"/>
        <w:rPr/>
      </w:pPr>
      <w:r>
        <w:rPr/>
        <w:tab/>
        <w:t xml:space="preserve">Основной </w:t>
      </w:r>
      <w:r>
        <w:rPr>
          <w:b/>
        </w:rPr>
        <w:t xml:space="preserve">целью </w:t>
      </w:r>
      <w:r>
        <w:rPr/>
        <w:t xml:space="preserve">представленной Программы является построение системы коррекционно-развивающей работы в  группах для детей с  нарушениями речи (общим недоразвитием речи, фонетико-фонематическим нарушением), предусматривающей полную интеграцию действий всех специалистов дошкольного образовательного учреждения и родителей дошкольников. </w:t>
      </w:r>
    </w:p>
    <w:p>
      <w:pPr>
        <w:pStyle w:val="Normal"/>
        <w:jc w:val="both"/>
        <w:rPr/>
      </w:pPr>
      <w:r>
        <w:rPr/>
        <w:tab/>
        <w:t>Общее недоразвитие речи (ОНР)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 (Левина Р.Е., Филичева Т.Б., Чиркина Г.В.).</w:t>
        <w:tab/>
      </w:r>
    </w:p>
    <w:p>
      <w:pPr>
        <w:pStyle w:val="Normal"/>
        <w:ind w:firstLine="708"/>
        <w:jc w:val="both"/>
        <w:rPr/>
      </w:pPr>
      <w:r>
        <w:rPr/>
        <w:t xml:space="preserve">Ведущей </w:t>
      </w:r>
      <w:r>
        <w:rPr>
          <w:b/>
        </w:rPr>
        <w:t xml:space="preserve">задачей </w:t>
      </w:r>
      <w:r>
        <w:rPr/>
        <w:t>представленной 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</w:t>
      </w:r>
    </w:p>
    <w:p>
      <w:pPr>
        <w:pStyle w:val="Normal"/>
        <w:jc w:val="both"/>
        <w:rPr/>
      </w:pPr>
      <w:r>
        <w:rPr/>
        <w:tab/>
        <w:t>Старшая и подготовительная к школе  группы осуществляют образовательный процесс по п</w:t>
      </w:r>
      <w:r>
        <w:rPr>
          <w:color w:val="333333"/>
        </w:rPr>
        <w:t>римерной образовательной программе дошкольного образования «Детство» (Т. И. Бабаева, А. Г. Гогоберидзе, О. В. Солнцева и др</w:t>
      </w:r>
      <w:r>
        <w:rPr/>
        <w:t xml:space="preserve"> ) . Организация логопедического направления работы осуществляется по программе Н. В. Нищевой «Примерная программа коррекционно-развивающей работы в логопедической группе для детей с общим недоразвитием речи (с 3 до 7 лет)».</w:t>
        <w:tab/>
        <w:t>Рабочей программой предусматривается необходимость охраны и укрепления физического и психического здоровья детей, обеспечения эмоционального благополучия каждого ребёнка. Так она позволяет формировать оптимистическое отношение детей к окружающему, что даёт возможность ребё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ind w:firstLine="708"/>
        <w:jc w:val="both"/>
        <w:rPr/>
      </w:pPr>
      <w:r>
        <w:rPr/>
        <w:t>Объём учебного материала рассчитан в соответствии с возрастными физиологическими нормативами. Это позволяет избежать переутомления и дезадаптации дошкольников. Для каждой возрастной группы рассчитано оптимальное сочетание индивидуальной, подгрупповой и совместной деятельности, чередование специально организованной образовательной и нерегламентируемой деятельности, свободное время для игр и отдыха детей.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принципов программы является </w:t>
      </w:r>
      <w:r>
        <w:rPr>
          <w:b/>
        </w:rPr>
        <w:t>принцип природосообразности</w:t>
      </w:r>
      <w:r>
        <w:rPr/>
        <w:t xml:space="preserve">, заключающий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. Программа учитывает общность развития нормально развивающихся детей и детей с общим недоразвитием речи и основывается </w:t>
      </w:r>
      <w:r>
        <w:rPr>
          <w:b/>
        </w:rPr>
        <w:t>на онтогенетическом принципе</w:t>
      </w:r>
      <w:r>
        <w:rPr/>
        <w:t>, учитывая закономерности развития детской речи в норме.</w:t>
      </w:r>
    </w:p>
    <w:p>
      <w:pPr>
        <w:pStyle w:val="Normal"/>
        <w:ind w:firstLine="708"/>
        <w:jc w:val="both"/>
        <w:rPr/>
      </w:pPr>
      <w:r>
        <w:rPr/>
        <w:t>Кроме того Программа имеет в своей основе следующие принципы:</w:t>
      </w:r>
    </w:p>
    <w:p>
      <w:pPr>
        <w:pStyle w:val="Normal"/>
        <w:jc w:val="both"/>
        <w:rPr/>
      </w:pPr>
      <w:r>
        <w:rPr/>
        <w:tab/>
        <w:t>- принцип индивидуализации, учёта возможностей, особенностей развития и потребностей каждого ребёнка;</w:t>
      </w:r>
    </w:p>
    <w:p>
      <w:pPr>
        <w:pStyle w:val="Normal"/>
        <w:jc w:val="both"/>
        <w:rPr/>
      </w:pPr>
      <w:r>
        <w:rPr/>
        <w:tab/>
        <w:t>- принцип признания каждого ребёнка полноправным участником образовательного процесса;</w:t>
      </w:r>
    </w:p>
    <w:p>
      <w:pPr>
        <w:pStyle w:val="Normal"/>
        <w:jc w:val="both"/>
        <w:rPr/>
      </w:pPr>
      <w:r>
        <w:rPr/>
        <w:tab/>
        <w:t>- принцип интеграции усилий специалистов;</w:t>
      </w:r>
    </w:p>
    <w:p>
      <w:pPr>
        <w:pStyle w:val="Normal"/>
        <w:jc w:val="both"/>
        <w:rPr/>
      </w:pPr>
      <w:r>
        <w:rPr/>
        <w:tab/>
        <w:t>- принцип конкретности и доступности учебного материала, соответствия требований, приёмов и условия образования индивидуальным и возрастным особенностям детей;</w:t>
      </w:r>
    </w:p>
    <w:p>
      <w:pPr>
        <w:pStyle w:val="Normal"/>
        <w:jc w:val="both"/>
        <w:rPr/>
      </w:pPr>
      <w:r>
        <w:rPr/>
        <w:tab/>
        <w:t>- принцип систематичности и взаимосвязи учебного материала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работы с детьми дошкольного возраста является </w:t>
      </w:r>
      <w:r>
        <w:rPr>
          <w:b/>
        </w:rPr>
        <w:t xml:space="preserve">игровая деятельность. </w:t>
      </w:r>
      <w:r>
        <w:rPr/>
        <w:t>Все коррекционно-развивающие индивидуальные, подгрупповые, групповые, интегрированные занятия в соответствии с Программой носят игровой характер, насыщены разнообразными играми и развивающими игровыми упражнениями и не дублируют школьных форм обучения.</w:t>
      </w:r>
    </w:p>
    <w:p>
      <w:pPr>
        <w:pStyle w:val="Normal"/>
        <w:ind w:firstLine="708"/>
        <w:jc w:val="both"/>
        <w:rPr/>
      </w:pPr>
      <w:r>
        <w:rPr/>
        <w:t>Выполнение коррекционных, развивающих и воспитательных задач обеспечивается благодаря комплексному подходу и интеграции усилий специалистов педагогического и медицинского профилей и семей воспитанников.</w:t>
      </w:r>
    </w:p>
    <w:p>
      <w:pPr>
        <w:pStyle w:val="Normal"/>
        <w:ind w:firstLine="708"/>
        <w:jc w:val="both"/>
        <w:rPr/>
      </w:pPr>
      <w:r>
        <w:rPr/>
        <w:t>Реализация принципа интеграции способствует более высоким темпам общего и речевого развития детей и предусматривает совместную работу учителя-логопеда, музыкального руководителя, воспитателей и родителей дошколь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ботой по образовательной области </w:t>
      </w:r>
      <w:r>
        <w:rPr>
          <w:b/>
          <w:i/>
        </w:rPr>
        <w:t>«Речевое развитие»</w:t>
      </w:r>
      <w:r>
        <w:rPr/>
        <w:t xml:space="preserve">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логопе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работе по образовательной области </w:t>
      </w:r>
      <w:r>
        <w:rPr>
          <w:b/>
          <w:i/>
        </w:rPr>
        <w:t>«Познавательное развитие»</w:t>
      </w:r>
      <w:r>
        <w:rPr/>
        <w:t xml:space="preserve"> участвуют воспитатели и учитель-логопед. Учитель-логопед помогает воспитателям выбрать адекватные методы и приёмы работы с учётом индивидуальных особенностей и возможностей каждого ребёнка с ОНР и ФФН и этапа коррекционной работ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ми специалистами в области </w:t>
      </w:r>
      <w:r>
        <w:rPr>
          <w:b/>
          <w:i/>
        </w:rPr>
        <w:t>«Социально-коммуникативное развитие»</w:t>
      </w:r>
      <w:r>
        <w:rPr/>
        <w:t xml:space="preserve"> выступают воспитатели и учитель-логопед при условии, что остальные участники образовательного процесса подключаются к их работ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бразовательной области </w:t>
      </w:r>
      <w:r>
        <w:rPr>
          <w:b/>
          <w:i/>
        </w:rPr>
        <w:t>«Художественно-эстетическое развитие»</w:t>
      </w:r>
      <w:r>
        <w:rPr/>
        <w:t xml:space="preserve"> принимают участие воспитатели, музыкальный руководитель и учитель-логопед, берущий на себя часть работы по подготовке занятий по логопедической ритмик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боту в образовательной области </w:t>
      </w:r>
      <w:r>
        <w:rPr>
          <w:b/>
          <w:i/>
        </w:rPr>
        <w:t>«Физическое развитие»</w:t>
      </w:r>
      <w:r>
        <w:rPr/>
        <w:t xml:space="preserve"> осуществляют воспитатели при обязательном подключении всех остальных педагогов и родителей воспитан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анных группах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ind w:firstLine="708"/>
        <w:jc w:val="both"/>
        <w:rPr/>
      </w:pPr>
      <w:r>
        <w:rPr/>
        <w:t>Учебный год начинается с комплексного обследования речи детей, поступивших на логопедический пункт.</w:t>
      </w:r>
    </w:p>
    <w:p>
      <w:pPr>
        <w:pStyle w:val="Normal"/>
        <w:ind w:firstLine="708"/>
        <w:jc w:val="both"/>
        <w:rPr/>
      </w:pPr>
      <w:r>
        <w:rPr/>
        <w:t>При изучении детей старшего дошкольного возраста учитываются следующие принципы: онтогенетический, этиопатогенетический (учёт симптоматики речевой аномалии), деятельностный (учёт ведущей возрастной деятельности), взаимосвязь речевого и общего развития.</w:t>
      </w:r>
    </w:p>
    <w:p>
      <w:pPr>
        <w:pStyle w:val="Normal"/>
        <w:ind w:firstLine="708"/>
        <w:jc w:val="both"/>
        <w:rPr/>
      </w:pPr>
      <w:r>
        <w:rPr/>
        <w:t>В процессе обследования логопед выявляет объём речевых навыков у ребёнка с речевой аномалией, сопоставляет его с возрастными нормативами, определяет соотношение дефекта и компенсаторного фона, коммуникативной активности и других видов деятельности.</w:t>
      </w:r>
    </w:p>
    <w:p>
      <w:pPr>
        <w:pStyle w:val="Normal"/>
        <w:ind w:firstLine="708"/>
        <w:jc w:val="both"/>
        <w:rPr/>
      </w:pPr>
      <w:r>
        <w:rPr/>
        <w:t xml:space="preserve">При выявлении речевых дефектов логопед анализирует взаимодействие между процессом овладения звуковой стороной речи, развитием лексического запаса и грамматического строя, определяет соотношение развития экспрессивной и импрессивной речи ребёнка, выявляет компенсаторную роль сохранных звеньев речевой функции, сопоставляет уровень развития языковых средств с их активным использованием в речевом общении.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государственными требованиями основой перспективного и календарного планирования является комплексно-тематический подход, обеспечивающий постепенное концентрированное изучение материала, с учётом индивидуальных возможностей детей и зон ближайшего развития старших дошкольников, что отражается в прилагаемом «Тематическом плане коррекционно-логопедической работы», а также в «Перспективном плане работе» и «Календарном плане работе».</w:t>
      </w:r>
    </w:p>
    <w:p>
      <w:pPr>
        <w:pStyle w:val="Normal"/>
        <w:ind w:firstLine="708"/>
        <w:jc w:val="both"/>
        <w:rPr/>
      </w:pPr>
      <w:r>
        <w:rPr/>
        <w:t xml:space="preserve">Вся коррекционно-развивающая работа в старшей и подготовительной  групп делится по форме проведения на подгрупповую и индивидуальную. </w:t>
      </w:r>
    </w:p>
    <w:p>
      <w:pPr>
        <w:pStyle w:val="Normal"/>
        <w:ind w:firstLine="708"/>
        <w:jc w:val="both"/>
        <w:rPr/>
      </w:pPr>
      <w:r>
        <w:rPr/>
        <w:t>Планирование разделено на два периода обучения. Первый с сентября по декабрь, второй – с января по май. Продолжительность непосредственно-образовательной деятельности составляет 20 минут для старшего и 30 минут  для подготовительного возраста. Подгрупповая непосредственно-образовательная деятельность с двумя подгруппами планируется два раза в неделю, из них: 1 занятие по развитию лексико-грамматического строя и обучению связной речи и 1 занятие по развитию фонетико-фонематического строя речи и обучению начальным элементам звуко-слогового анализа, синтеза и грамоты. На индивидуальные логопедические занятия с каждым ребёнком отводится 15-20 минут 2-3 раза в неделю. Работа проводится с одним воспитанником или малыми подгруппами (по 2-3 человека), в соответствии с речевым дефектом и этапом работы.</w:t>
      </w:r>
    </w:p>
    <w:p>
      <w:pPr>
        <w:pStyle w:val="Normal"/>
        <w:ind w:firstLine="708"/>
        <w:jc w:val="both"/>
        <w:rPr/>
      </w:pPr>
      <w:r>
        <w:rPr/>
        <w:t>Срок реализации данной программы рассчитан на 1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Характеристика дошкольников с общим недоразвитием реч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теории и практике логопедии под общим недоразвитием речи (в дальнейшем ОНР) понимается такая форма речевой патологии, при которой нарушается формирование каждого из компонентов речевой системы: словарного запаса, грамматического строя, звукопроизношения, при нормальном слухе и относительно сохранном интеллекте. В группу с ОНР объединяются дети с различными формами речевых нарушений (дизартрия, алалия, ринолалия, афазия) в случаях, когда наблюдается единство патологических проявлений по трем указанным компонентам. Но, несмотря на различную природу дефектов, у детей с ОНР имеются типичные проявления, указывающие на системное нарушение речевой деятельности: позднее появление экспрессивной речи, резко ограниченный словарный запас, выраженный аграмматизм, дефекты произношения и фонемообразования, специфические нарушения слоговой структуры слов, несформированность связной речи. </w:t>
      </w:r>
    </w:p>
    <w:p>
      <w:pPr>
        <w:pStyle w:val="Normal"/>
        <w:ind w:firstLine="708"/>
        <w:jc w:val="both"/>
        <w:rPr/>
      </w:pPr>
      <w:r>
        <w:rPr>
          <w:bCs/>
        </w:rPr>
        <w:t>У детей с ОНР наблюдаются и особенности познавательной деятельности. Для детей с общим недоразвитием речи характерен низ</w:t>
        <w:softHyphen/>
        <w:t xml:space="preserve">кий уровень развития основных свойств </w:t>
      </w:r>
      <w:r>
        <w:rPr>
          <w:bCs/>
          <w:i/>
        </w:rPr>
        <w:t>внимания.</w:t>
      </w:r>
      <w:r>
        <w:rPr>
          <w:bCs/>
        </w:rPr>
        <w:t xml:space="preserve"> У некото</w:t>
        <w:softHyphen/>
        <w:t>рых из них отмечается недостаточная устойчивость внима</w:t>
        <w:softHyphen/>
        <w:t>ния, ограниченные возможности его распределения.</w:t>
      </w:r>
    </w:p>
    <w:p>
      <w:pPr>
        <w:pStyle w:val="Normal"/>
        <w:ind w:firstLine="708"/>
        <w:jc w:val="both"/>
        <w:rPr/>
      </w:pPr>
      <w:r>
        <w:rPr>
          <w:bCs/>
        </w:rPr>
        <w:t>Речевое отставание отрицательно сказывается и на разви</w:t>
        <w:softHyphen/>
        <w:t xml:space="preserve">тии </w:t>
      </w:r>
      <w:r>
        <w:rPr>
          <w:bCs/>
          <w:i/>
        </w:rPr>
        <w:t>памяти.</w:t>
      </w:r>
      <w:r>
        <w:rPr>
          <w:bCs/>
        </w:rPr>
        <w:t xml:space="preserve"> При относительно сохранной смысловой, логи</w:t>
        <w:softHyphen/>
        <w:t>ческой памяти у таких детей заметно снижены по сравнению с нормально говорящими сверстниками вербальная память и продуктивность запоминания. Дети часто забывают сложные инструкции, опускают некоторые их элементы, меняют последовательность предложенных за</w:t>
        <w:softHyphen/>
        <w:t>даний. Нередки ошибки дублирования при описании предме</w:t>
        <w:softHyphen/>
        <w:t>тов, картинок. Отмечается низкая активность припоминания, которая сочетается с ограниченными возмож</w:t>
        <w:softHyphen/>
        <w:t>ностями развития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bCs/>
        </w:rPr>
        <w:t>Связь между речевыми нарушениями и другими сторона</w:t>
        <w:softHyphen/>
        <w:t>ми психического развития обусловливает некоторые специ</w:t>
        <w:softHyphen/>
        <w:t xml:space="preserve">фические особенности </w:t>
      </w:r>
      <w:r>
        <w:rPr>
          <w:bCs/>
          <w:i/>
        </w:rPr>
        <w:t>мышления.</w:t>
      </w:r>
      <w:r>
        <w:rPr>
          <w:bCs/>
        </w:rPr>
        <w:t xml:space="preserve"> Обладая полноценными предпосылками для овладения мыслительными операциями, доступными их возрасту, дети, однако, отстают в развитии на</w:t>
        <w:softHyphen/>
        <w:t>глядно-образной сферы мышления, без специального обучения с трудом овладевают анализом и синтезом, сравнением. Для многих из них характерна ригидность мыш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ряду с общей соматической ослабленностью этим детям присуще и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чевое недоразвитие у детей дошкольного возраста может быть выражено в разной степени: от полного отсутствия речевых средств общения до развернутых форм связной речи с элементами фонетико-грамматического недоразвития.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. Е. Левина  в зависимости от степени тяжести речевого дефекта  различает три уровня речевого развития, выделяемые на основе анализа степени сформированности различных компонентов языковой системы.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уровень ОНР характеризуется либо полным отсутствием речи, либо наличием лишь ее элементов (так называемые “безречевые дети”).  У детей этого уровня общее недоразвитие речи сочетается с рядом неврологических и психопатологических синдромов. Это осложненный вариант ОНР церебрально-органического генеза, при котором имеет место дизонтогенетически энцефалопатический симптомокомплекс нарушен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 тщательном неврологическом обследовании детей </w:t>
      </w:r>
      <w:r>
        <w:rPr>
          <w:bCs/>
          <w:lang w:val="en-US"/>
        </w:rPr>
        <w:t>I</w:t>
      </w:r>
      <w:r>
        <w:rPr>
          <w:bCs/>
        </w:rPr>
        <w:t xml:space="preserve"> уровня ОНР, выявляется ярко выраженная неврологическая симптоматика, свидетельствующая не только о задержке созревания ЦНС, но и о негрубом повреждении отдельных мозговых структур. Среди неврологических синдромов у детей второй группы наиболее частыми являются следующие:</w:t>
      </w:r>
    </w:p>
    <w:p>
      <w:pPr>
        <w:pStyle w:val="Normal"/>
        <w:jc w:val="both"/>
        <w:rPr>
          <w:bCs/>
        </w:rPr>
      </w:pPr>
      <w:r>
        <w:rPr>
          <w:bCs/>
        </w:rPr>
        <w:t>- гипертензионно-гидроцефальный синдром (синдром повышенного внутричерепного давления);</w:t>
      </w:r>
    </w:p>
    <w:p>
      <w:pPr>
        <w:pStyle w:val="Normal"/>
        <w:jc w:val="both"/>
        <w:rPr>
          <w:bCs/>
        </w:rPr>
      </w:pPr>
      <w:r>
        <w:rPr>
          <w:bCs/>
        </w:rPr>
        <w:t>- церебрастенический синдром (повышенная нервнопсихическая истощаемость);</w:t>
      </w:r>
    </w:p>
    <w:p>
      <w:pPr>
        <w:pStyle w:val="Normal"/>
        <w:jc w:val="both"/>
        <w:rPr>
          <w:bCs/>
        </w:rPr>
      </w:pPr>
      <w:r>
        <w:rPr>
          <w:bCs/>
        </w:rPr>
        <w:t>- синдромы двигательных расстройств (изменение мышечного тонус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линическое и психолого-педагогическое обследование детей </w:t>
      </w:r>
      <w:r>
        <w:rPr>
          <w:bCs/>
          <w:lang w:val="en-US"/>
        </w:rPr>
        <w:t>I</w:t>
      </w:r>
      <w:r>
        <w:rPr>
          <w:bCs/>
        </w:rPr>
        <w:t xml:space="preserve"> уровня выявляет наличие у них характерных нарушений познавательной деятельности, обусловленных как самим речевым дефектом, так и низкой работоспособност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ктивный словарь таких детей состоит из небольшого числа нечетко произносимых обиходных слов, звукоподражаний и звуковых комплексов, которые часто сопровождаются жестами, мимикой. Значительная ограниченность активного словаря проявляется в том, что одним и тем же словом ребенок обозначает несколько понятий. Дифференцированное обозначение предметов и действий почти отсутствует. Названия действий заменяются названиями предметов. Фразовая речь отсутствует. Дети используют однословные слова-предложения. Звукопроизношение характеризуется смазанностью, невозможность произнесения многих звуков. Слоговая структура сильно нарушена. В речи детей преобладают 1-2-сложные слова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уровень речевого развития детей характеризуется начатками общеупотребительной речи. Общение осуществляется не только с помощью жестов, мимики и несвязных слов, но и путем употребления достаточно постоянных, хотя и очень искаженных в фонетическом и грамматическом отношении речевых средств. Дети начинают пользоваться  фразовой речью и могут ответить на вопросы, беседовать со взрослым по картинке о знакомых событиях окружающей жизни, однако рассказ ребенка строится примитивно и чаще всего сводится к перечислению увиденных событий и предметов, поскольку дети с этим уровнем речевого развития связной речью практически не владеют. В их речи дифференцированно обозначаются названия предметов, действий, отдельных признаков. На этом уровне возможно употребление в речи местоимений, союзов, некото</w:t>
        <w:softHyphen/>
        <w:t>рых предлогом в их элементарных значениях. Дети могут отвечать на  вопросы, с помощью педагога беседовать по картинке, рассказывать о сем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нализ детских высказываний и их сопоставление с тем</w:t>
        <w:softHyphen/>
        <w:t>пом и качеством усвоения речи детьми без отклонений в раз</w:t>
        <w:softHyphen/>
        <w:t>витии убедительно показывают наличие резко выраженного недоразвития речи. Дети пользуются предложениями только простой конструкции, состоящими из двух-трех, редко четы</w:t>
        <w:softHyphen/>
        <w:t>рех слов. Лексический запас отстает от возрастной нормы. Это проявляется в незнании слов, обозначающих, например, раз</w:t>
        <w:softHyphen/>
        <w:t>личные части тела (туловище, локоть, плечи, шея и т. д.), назва</w:t>
        <w:softHyphen/>
        <w:t>ния животных и их детенышей (осел, волк, черепаха, жираф, поросенок, жеребенок и т. д.), различных профессий (балерина, повар, певица, летчик, капитан, шофер), предметов мебели (рас</w:t>
        <w:softHyphen/>
        <w:t>кладушка, табуретка, скамья) и т. д.</w:t>
      </w:r>
    </w:p>
    <w:p>
      <w:pPr>
        <w:pStyle w:val="Normal"/>
        <w:ind w:firstLine="708"/>
        <w:jc w:val="both"/>
        <w:rPr/>
      </w:pPr>
      <w:r>
        <w:rPr>
          <w:bCs/>
        </w:rPr>
        <w:t>Отмечаются ограниченные возможности использования детьми не только предметного словаря, но и словаря действий, признаков. Они не знают многие цвета, формы и размера пред</w:t>
        <w:softHyphen/>
        <w:t>метов и т. д. Нередко дети заменяют слова другими, близкими по смыслу, например, суп льет вместо наливает.</w:t>
      </w:r>
      <w:r>
        <w:rPr>
          <w:bCs/>
          <w:i/>
          <w:iCs/>
        </w:rPr>
        <w:t xml:space="preserve"> </w:t>
      </w:r>
      <w:r>
        <w:rPr>
          <w:bCs/>
        </w:rPr>
        <w:t>Навыками словообразования они практически не владеют. Отмечаются грубые ошибки в употреблении ряда грамма</w:t>
        <w:softHyphen/>
        <w:t>тических конструкц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Выраженные трудности испытывают дети при использова</w:t>
        <w:softHyphen/>
        <w:t>нии предложных конструкций: часто предлоги опускаются, а существительные употребляются в именительном падеже,</w:t>
      </w:r>
      <w:r>
        <w:rPr>
          <w:bCs/>
          <w:i/>
          <w:iCs/>
        </w:rPr>
        <w:t xml:space="preserve"> </w:t>
      </w:r>
      <w:r>
        <w:rPr>
          <w:bCs/>
        </w:rPr>
        <w:t>возможна и замена пред</w:t>
        <w:softHyphen/>
        <w:t>лога</w:t>
      </w:r>
      <w:r>
        <w:rPr>
          <w:bCs/>
          <w:i/>
          <w:iCs/>
        </w:rPr>
        <w:t xml:space="preserve">. </w:t>
      </w:r>
      <w:r>
        <w:rPr>
          <w:bCs/>
        </w:rPr>
        <w:t>Союзы и частицы употребляются крайне редко. Фонетическая сторона речи отстает от возрастной нормы: у детей нарушено произно</w:t>
        <w:softHyphen/>
        <w:t>шение согласных. Грубые ошибки отмечаются в воспроиз</w:t>
        <w:softHyphen/>
        <w:t>ведении слов разного слогового состава,</w:t>
      </w:r>
      <w:r>
        <w:rPr>
          <w:bCs/>
          <w:i/>
          <w:iCs/>
        </w:rPr>
        <w:t xml:space="preserve"> </w:t>
      </w:r>
      <w:r>
        <w:rPr>
          <w:bCs/>
        </w:rPr>
        <w:t>перестановка и добавление слогов</w:t>
      </w:r>
      <w:r>
        <w:rPr>
          <w:bCs/>
          <w:i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и воспроизведении контура слов нарушается как слого</w:t>
        <w:softHyphen/>
        <w:t>вая структура, так и звуконаполняемость: наблюдаются пере</w:t>
        <w:softHyphen/>
        <w:t>становки слогов, звуков, замена и уподобление слогов, выпаде</w:t>
        <w:softHyphen/>
        <w:t>ние звуков в позиции стечения согласных, недостаточность фонематического слуха, а в связи с этим — неподготовленность к овладению звуковым анализом и син</w:t>
        <w:softHyphen/>
        <w:t>тез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Группой ученых – В. П. Глуховым, Т. Б. Филичевой, Н. С. Жуковой, Е. М. Мастюковой, С. Н. Шаховской, проводившими специальные исследования независимо друг от друга, установлено, что у детей 3 уровня развития имеют место признаки лишь общего недоразвития речи, без других выраженных нарушений нервно-психической деятельности. Это неосложненный вариант ОНР. У этих детей отсутствуют локальные поражения центральной нервной системы. В их анамнезе нет четких указаний на выраженные отклонения в протекании беременности и родов. Лишь у одной трети обследуемых при подробной беседе с матерью, выявляются факты не резко выраженного токсикоза второй половины беременности или недлительной асфиксии в родах. В этих случаях часто можно отметить недоношенность или незрелость ребенка при рождении, его соматическую ослабленность в первые месяцы и годы жизни, подверженность детским и простудным заболевания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сихическом облике этих детей отмечаются отдельные черты общей эмоционально волевой незрелости, слабая регуляция произвольной деятельности. Отсутствие парезов и параличей, выраженных подкорковых и мозжечковых нарушений свидетельствует о сохранности у них первичных (ядерных) зон речедвигательного анализатора. Отмечаемые же малые неврологические дисфункции в основном ограничиваются нарушениями регуляции мышечного тонуса, недостаточностью тонких дифференцированных движений пальцев рук, несформированностью кинестетического и динамического праксиса.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уровень ОНР характеризуется развернутой разговорной фразовой речью, отсутствуют грубые отклонения в развитии различных сторон речи. Но при этом отмечаются фонетико-фонематические и лексико-грамматические  недостатки. Наиболее отчетливо они проявляются в разных видах монологической речи. Ограниченность словарного запаса, отставание в овладении грамматическим строем родного языка затрудняют процесс развития связной речи, переход от диалогической формы речи к контекст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ариа</w:t>
        <w:softHyphen/>
        <w:t>тивность проявлений общего недоразвития речи у детей не ис</w:t>
        <w:softHyphen/>
        <w:t>черпывается тремя уровнями речевого развития. Указания на это содержатся в работах ряда исследователей. В результате длительно</w:t>
        <w:softHyphen/>
        <w:t>го комплексного психолого-педагогического изучения детей с ОНР Т.Б. Филичевой была выявлена еще одна категория детей с ОНР, «у которых признаки речевого недоразвития оказывают</w:t>
        <w:softHyphen/>
        <w:t>ся «стертыми» и не всегда правильно диагностируются как сис</w:t>
        <w:softHyphen/>
        <w:t>темное и стойкое недоразвитие речи». Автором было организовано углубленное пси</w:t>
        <w:softHyphen/>
        <w:t>холого-педагогическое исследование данной категории детей по специально разработанной методике, в результате чего были установлены специфические особенности проявления общего недоразвития речи у этой группы детей, которые могут быть определены как IV уровень речевого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>Этот уровень характеризуется незначительным нарушением в формировании всех компонентов языковой системы, которое выявляется в процессе углубленного логопедического обсле</w:t>
        <w:softHyphen/>
        <w:t>дования при выполнении детьми специально подобранных заданий. Общее недоразвитие речи четвертого уровня опреде</w:t>
        <w:softHyphen/>
        <w:t>ляется автором как своеобразная стертая или легкая форма речевой патологии, при которой у детей отмечаются неявно выраженные, но стойкие нарушения в овладении языковы</w:t>
        <w:softHyphen/>
        <w:t>ми механизмами словообразования, словоизменения, в упот</w:t>
        <w:softHyphen/>
        <w:t>реблении слов сложной структуры, некоторых грамматиче</w:t>
        <w:softHyphen/>
        <w:t>ских конструкций, недостаточный уровень дифференцирован</w:t>
        <w:softHyphen/>
        <w:t>ного восприятия фонем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ция усилий учителя-логопеда и воспит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ффективность коррекционно-развивающей работы в логопедической группе во многом зависит от преемственности в работе логопеда и других специалистов. И, прежде всего, учителя-логопеда и воспитателей.</w:t>
      </w:r>
    </w:p>
    <w:p>
      <w:pPr>
        <w:pStyle w:val="Normal"/>
        <w:jc w:val="both"/>
        <w:rPr/>
      </w:pPr>
      <w:r>
        <w:rPr/>
        <w:tab/>
        <w:t>Взаимодействие с воспитателями логопед осуществляет в следующих формах:</w:t>
      </w:r>
    </w:p>
    <w:p>
      <w:pPr>
        <w:pStyle w:val="Normal"/>
        <w:jc w:val="both"/>
        <w:rPr/>
      </w:pPr>
      <w:r>
        <w:rPr/>
        <w:t>- совместное составление перспективного планирования работы на текущий период во всех областях;</w:t>
      </w:r>
    </w:p>
    <w:p>
      <w:pPr>
        <w:pStyle w:val="Normal"/>
        <w:jc w:val="both"/>
        <w:rPr/>
      </w:pPr>
      <w:r>
        <w:rPr/>
        <w:t>- оснащение развивающего пространства в групповом помещении;</w:t>
      </w:r>
    </w:p>
    <w:p>
      <w:pPr>
        <w:pStyle w:val="Normal"/>
        <w:jc w:val="both"/>
        <w:rPr/>
      </w:pPr>
      <w:r>
        <w:rPr/>
        <w:t>- взаимопосещение и участие в интегрированной образовательной деятельности;</w:t>
      </w:r>
    </w:p>
    <w:p>
      <w:pPr>
        <w:pStyle w:val="Normal"/>
        <w:jc w:val="both"/>
        <w:rPr/>
      </w:pPr>
      <w:r>
        <w:rPr/>
        <w:t>- еженедельные консультации для воспитателей по продвижениям детей посещающих лого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семьями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 логопедической работе учитель-логопед и другие специалисты привлекают родителей к коррекционно-развивающей работе через систему методических рекомендаций. Эти рекомендации родители получают в устной форме на вечерних приёмах и еженедельно по пятницам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– как в речевом, так и в общем развит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ует множество уже готовых логопедических тетрадей для выполнения домашних заданий детьми с родителями. Цель таких заданий – закрепление речевых умений и навыков, полученных в процессе логопедических занятий. Они позволяют не только проводить работу по автоматизации и дифференциации поставленных звуков, но и  лучше закрепить в речи правильные грамматические категории. При этом высвобождается время для более продуктивной деятельности логопеда, а родители получают возможность быть постоянно в курсе речевых проблем ребенка, следить за его успехами, вносить свой вклад в коррекционно-развивающий процесс.</w:t>
      </w:r>
    </w:p>
    <w:p>
      <w:pPr>
        <w:pStyle w:val="Normal"/>
        <w:ind w:firstLine="708"/>
        <w:jc w:val="both"/>
        <w:rPr/>
      </w:pPr>
      <w:r>
        <w:rPr/>
        <w:t>Для детей старшей группы родители должны стремиться создавать такие ситуации, которые будут побуждать детей применять знания и умения, имеющиеся в их жизненном багаже. Родители должны стимулировать познавательную активность детей, создавать творческие игровые ситуации.</w:t>
      </w:r>
    </w:p>
    <w:p>
      <w:pPr>
        <w:pStyle w:val="Normal"/>
        <w:ind w:firstLine="708"/>
        <w:jc w:val="both"/>
        <w:rPr/>
      </w:pPr>
      <w:r>
        <w:rPr/>
        <w:t>Работа с детьми седьмого года жизни строится на систематизации полученных ранее знаний, что создаст предпосылки для успешной подготовки детей к обучению в школ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 эти особенности организации домашних занятий с детьми каждой возрастной группы логопед нацеливает родителей на своих консультативных приёмах, в материалах на стендах «Речевой уголок», «Советы логопеда» и «Развитие речи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возможно представить сотрудничество с родителями без наглядной информации  - эта форма работы очень важна для родителей. Большую часть информации по утверждению психологов, мы запоминаем, воспринимая её зрительно. Преимущество этой формы в том, что,  во-первых, обращение только в устной форме требует много времени. Во-вторых, родители не в состоянии удержать в памяти всю информацию, которую они последовательно получают от педагогов. И, в-третьих, для того, чтобы родители смогли осмыслить полученные рекомендации и следовать им, их необходимо, в начале,  убедить в этом, предложить определённый алгоритм действий и вооружить памяткой, которая позволит осуществлять эти действия последовательно и точ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года родители приглашаются на праздники, мероприятия, где дети демонстрируют все свои приобретенные знания и умения.  Дети заучивают стихи, участвуют в сценках, театрализованной деятельности, показывая тем самым возросший уровень речевых умений.  Родители принимают активное участие в подготовке костюмов, атрибутов, участвуют в сценках. Так они могут проследить систему и динамику обучения.  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егодня широкие возможности в повышении эффективности работы с родителями открывает Интернет. Различные электронные пособия, цифровые образовательные ресурсы можно использовать в работе с родителями, давая домашние задания, ссылки на тематические сайты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помощью вышеприведенных форм взаимодействия можно не только установить партнерские отношения с родителями, но и создать атмосферу общности интересов, повысить педагогическую компетентность родителей, обучить родителей конкретным приемам логопе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люзивное образование дошкольников с  нарушениями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щим недоразвитием ре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«Об образовании» и ФГОС ДО квалифицированная коррекция недостатков в физическом и (или) психическом развитии детей с ограниченными возможностями может осуществляться в форме инклюзивного образования.</w:t>
      </w:r>
    </w:p>
    <w:p>
      <w:pPr>
        <w:pStyle w:val="Normal"/>
        <w:ind w:firstLine="708"/>
        <w:jc w:val="both"/>
        <w:rPr/>
      </w:pPr>
      <w:r>
        <w:rPr/>
        <w:t>В соответствии с СаНПиНом 2.4.1.3049-13 от 30.07.2013 рекомендуемое количество детей в группах комбинированной направленности – не более 15, в том числе – не более 4 детей, имеющих тяжёлые нарушения речи.</w:t>
      </w:r>
    </w:p>
    <w:p>
      <w:pPr>
        <w:pStyle w:val="Normal"/>
        <w:ind w:firstLine="708"/>
        <w:jc w:val="both"/>
        <w:rPr/>
      </w:pPr>
      <w:r>
        <w:rPr/>
        <w:t>Для каждого воспитанника с ОНР учителем-логопедом после проведения педагогической диагностики индивидуального развития и на основе Программы коррекционно-развивающей работы разрабатывается индивидуальный маршрут, подбираются педагогические технологии, методики и формы деятельности, соответствующие образовательным потребностям данного ребёнка.</w:t>
      </w:r>
    </w:p>
    <w:p>
      <w:pPr>
        <w:pStyle w:val="Normal"/>
        <w:ind w:firstLine="708"/>
        <w:jc w:val="both"/>
        <w:rPr/>
      </w:pPr>
      <w:r>
        <w:rPr/>
        <w:t>Основной формой работы учителя-логопеда с ребёнком, имеющим тяжёлое нарушении речи (ОНР), являются индивидуальные занятия, которые проводятся 2-3 раза в неделю.</w:t>
      </w:r>
    </w:p>
    <w:p>
      <w:pPr>
        <w:pStyle w:val="Normal"/>
        <w:ind w:firstLine="708"/>
        <w:jc w:val="both"/>
        <w:rPr/>
      </w:pPr>
      <w:r>
        <w:rPr/>
        <w:t>Учитель-логопед осуществляет информационно-просветительскую деятельность среди педагогов группы и родителей, подключая их к коррекционно-развивающей деятельности, обучая их педагогическим технологиям сотрудничества со своим ребёнком. Предусматривается подключение родителей к участию в интегрированных занятиях, присутствие родителей на индивидуальных занятиях с их реб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своения Программы представлены в виде целевых ориентиров. Целевые ориентиры данной Программы базируются на ФГОС ДО и задачах данной Программы. Целевые ориентиры даются для детей старшего дошкольного возраста (на этапе завершения дошкольного образования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К целевым ориентирам дошкольного образования в соответствии с данной Программой относятся следующие социально-нормативные характеристики возможных достижений ребён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хорошо владеет устной речью</w:t>
      </w:r>
      <w:r>
        <w:rPr/>
        <w:t>, 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; у него сформированы элементарные навыки звукослогового анализа, что обеспечивает формирование предпосылок грамот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любознателен</w:t>
      </w:r>
      <w:r>
        <w:rPr/>
        <w:t>, склонен наблюдать, экспериментировать; он обладает начальными знаниями о себе, о природном и социальном мир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способен к принятию собственных решений</w:t>
      </w:r>
      <w:r>
        <w:rPr/>
        <w:t xml:space="preserve"> с опорой на знания и умения в различных видах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бёнок инициативен, самостоятелен </w:t>
      </w:r>
      <w:r>
        <w:rPr/>
        <w:t>в различных видах деятельности, способен выбрать себе занятие и партнёров по совместной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активен</w:t>
      </w:r>
      <w:r>
        <w:rPr/>
        <w:t>, успешно взаимодействует со сверстниками и взрослыми; у ребёнка сформировалось положительное отношение к самому себе, окружающим к различным видам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способен адекватно проявлять свои чувства</w:t>
      </w:r>
      <w:r>
        <w:rPr/>
        <w:t>, умеет радоваться успехам и сопереживать неудачам других, способен договариваться, старается разрешать конфликт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обладает чувством собственного достоинства</w:t>
      </w:r>
      <w:r>
        <w:rPr/>
        <w:t>, верой в себ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обладает развитым воображением</w:t>
      </w:r>
      <w:r>
        <w:rPr/>
        <w:t>, которое реализует в разных видах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ёнок умеет подчиняться правилам и социальным нормам</w:t>
      </w:r>
      <w:r>
        <w:rPr/>
        <w:t>, способен к волевым усилия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 ребёнка развиты крупная и мелкая моторика</w:t>
      </w:r>
      <w:r>
        <w:rPr/>
        <w:t>, он подвижен и вынослив, владеет основными движениями, может контролировать свои движения, умеет управлять ими.</w:t>
      </w:r>
    </w:p>
    <w:p>
      <w:pPr>
        <w:pStyle w:val="Normal"/>
        <w:ind w:firstLine="708"/>
        <w:jc w:val="both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о-методическое обеспечение коррекционно-логопед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41"/>
        <w:gridCol w:w="400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я коррекционно-логопедической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р, название методики, программы, технолог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, пособ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.Развитие звукопроизнош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каченко Т.А.</w:t>
            </w:r>
          </w:p>
          <w:p>
            <w:pPr>
              <w:pStyle w:val="Normal"/>
              <w:jc w:val="both"/>
              <w:rPr/>
            </w:pPr>
            <w:r>
              <w:rPr/>
              <w:t>Логопедическая работа по формированию правильного произнош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бедева И.Л. Трудный звук, ты наш друг!</w:t>
            </w:r>
          </w:p>
          <w:p>
            <w:pPr>
              <w:pStyle w:val="Normal"/>
              <w:jc w:val="both"/>
              <w:rPr/>
            </w:pPr>
            <w:r>
              <w:rPr/>
              <w:t>Ткаченко Т.А. Логопед у вас дома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презентации: «Приключения пчёлки Жу-жу» и др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Развитие слоговой структуры сло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гранович З.Е. Логопедическая работа по преодолению нарушений слоговой структуры слов у дет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/и «Делим слова на слоги», пособие «Паровоз»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Развитие навыков фонематического анализа и синте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щева Н.В. Система коррекционной работы в логопедической практик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каченко Т.А. Развитие фонематического восприятия (альбом дошкольника). Д/и «Паровоз», «Сложи слово по первым звукам», «Звуковая дорожка», «Магазин»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Обучение начальным элементам грам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щева Н.В. Коррекционная работа в логопедической групп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говое лото «Составь и прочитай», пособие «Разноцветные гвоздики»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Развитие общих речевых навыков, просодической стороны реч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щева Н.В. Коррекционная работа в логопедической групп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тотека упражнений для дыхательной гимнастики; сборник сказок для артикуляционной гимнастики. Пособия «Ветерок», «Горячая каша», «Посади бабочку на цветок»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Развитие лексического строя реч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щева Н.В. Коррекционная работа в логопедической групп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глядно-дидактические пособия  (по лексическим темам). Д/и «Кто где живёт», «Накорми животных», «Большой – маленький», «Кого везут в зоопарк», «На лесной поляне» и др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 Развитие грамматического строя реч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щева Н.В. Коррекционная работа в логопедической групп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пки с наглядным материалом по всем лексическим темам. Д/и «Противоположности», «Скажи по-другому» и др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 Развитие связной реч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щева Н.В. Коррекционная работа в логопедической групп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бекова Н.Е. Развиваем связную речь детей с ОНР. Д/и «Расскажи сказку», схемы составления описательных рассказов по лексическим темам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 Развитие мелкой моторики и конструктивного пракси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щева Н.В. Коррекционная работа в логопедической групп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/и «Волшебные верёвочки», «Разноцветные гвоздики», «Рисуем на манке», картотека пальчиковых игр по лексическим тема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коррекционно-развивающ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both"/>
        <w:rPr/>
      </w:pPr>
      <w:r>
        <w:rPr/>
        <w:tab/>
        <w:t>В старшей группе для детей с ОНР с октября по май (включительно) проводятся  подгрупповые и групповые занятия продолжительностью 20 минут, по2 - 3 индивидуальных занятия с учителем-логопедом для каждого р</w:t>
        <w:tab/>
        <w:t>ебёнка, что не превышает рекомендованную СаНПиНом недельную нагрузку. Индивидуальные занятия не включаются в сетку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 xml:space="preserve">Социально-коммуникативное развитие </w:t>
      </w:r>
      <w:r>
        <w:rPr/>
        <w:t>детей осуществляется в образовательной деятельности в ходе режимных моментов, в совместной и самостоятельной игровой деятельности,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е тематическое планирование работы в старше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909"/>
        <w:gridCol w:w="386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,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мероприяти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дат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индивидуального развития детей учителем-логопедом и воспитателями. Заполнение речевых карт учителем-логопедо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«День знаний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ень. Признаки осени. Деревья осенью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нятие «Как лебедь остался один» из цикла «Новые развивающие сказ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учителя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город. Овощ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ая аппликация «Вот так урожай!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ад. Фрукты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ставка рисунков «Мои любимые фрукты» (совместное с родителями творчест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Фольклорный праздник «Осенняя ярмарка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ес. Грибы и лесные ягоды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ценировка сказки В.Сутеева «Под грибом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дежд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чер досуга с использованием фольклорн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народного единств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увь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й праздник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грушк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грушек из природного материала для младшей группы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суд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ставка поделок из пластилина, глины, солёного теста «моя любимая чашка» (совместное с родителями творчеств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матер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има. Зимующие птицы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нятие «Как сорока клеста судила» из цикла «Новые развивающие сказ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воинской славы Росси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машние животные зимой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е «Как щенок узнал, кто всех важнее» из цикла «Новые развивающие сказки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икие животные зимой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нятие «Как оленёнку маму искали» из цикла «Новые развивающие сказ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ракетных войск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ый год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й утрен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детей зимние каникул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й календарь - Рождест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бель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онструирование кукольной мебели из деталей деревянного конструктора по схемам и опис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Российской печат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рузовой и пассажирский транспорт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Экскурсия «На нашей улиц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инженерных войск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ессии на транспорте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жетно-ролевая игра «Летим в отпуск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тский сад. Професси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на пищеблок, в прачечный комплекс, в кабинет старшего воспитателя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телье. Закройщиц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оллективный коллаж «Нарядные кукл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гражданской авиаци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ша армия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аздничный утрен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Защитника Отечеств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ройка. Профессии строителей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й праздник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на. Приметы весны. Мамин праздник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аздничный утрен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еждународный женский день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мнатные растения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в Зимний са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есноводные и аквариумные рыбк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нятие «Как чуть не погибла плотвичка» из цикла «Новые развивающие сказ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работника торговл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ш город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по городу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нние работы на селе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адка лука, укропа, салата на ого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смех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смос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смотр мультфиль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космонавтик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ткуда хлеб пришёл?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епитие с родителями «Мамины пироги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чт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Экскурсия на поч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пожарной охраны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детей весенние каникул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весны и труд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авила дорожного движения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южетно-ролевая игра «Дядя Стёпа – постово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Победы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ето. Насекомые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е «Как кузнечик помогал слабым» из цикла «Новые развивающие сказки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ето. Цветы на лугу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нятие «Как девочка ещё раз встретила кузнечика» из цикла «Новые развивающие сказ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сероссийский день библиот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Высаживание рассады цветов на клумб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jc w:val="both"/>
        <w:rPr/>
      </w:pPr>
      <w:r>
        <w:rPr/>
        <w:tab/>
        <w:t>В подготовительной к школе логопедической группе для детей с ОНР проводятся коррекционно-развивающие подгрупповые, групповые занятия продолжительностью 30 минут, по 2- 3 индивидуальных занятия с учителем-логопедом для каждого ребёнка, что не превышает допустимой недельной нагрузки, рекомендованной СаНПиНом. Индивидуальные занятия с учителем-логопедом и воспитателями в сетку занятий не включ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оциально-коммуникативное развитие </w:t>
      </w:r>
      <w:r>
        <w:rPr/>
        <w:t>детей осуществляется в образовательной деятельности в ходе режимных моментов, в совместной и самостоятельной игровой деятельности,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е тематическое планирование работы в подготовительно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63"/>
        <w:gridCol w:w="729"/>
        <w:gridCol w:w="319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,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тем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мероприяти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да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едование детей учителем-логопедом. Заполнение речевых карт. Диагностика индивидуального развития детей воспитателями. Заполнение диагностических альбомов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«День знаний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ень. Осенние месяцы. Деревья осенью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нятие с использовани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 цикла «Четыре времени год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вощи. Труд взрослых на полях и огородах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портивный праздник «Малые Олимпийские игр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учите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рукты. Труд взрослых в садах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Фольклорный праздник с участием родителей «Осенняя ярмарк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убботник с участием родителей на прогулочном участке. Уборка листье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секомые. Подготовка насекомых к зиме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ценировка басни И.Крылова «Стрекоза и муравей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ерелётные птицы, водоплавающие птицы. Подготовка птиц к отлёту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в осенний парк. Наблюдение за птицам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здняя осень. Грибы, ягоды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нятие с использованием репродукции картины М.Башкирцевой «Осень» из цикла «Четыре времени год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народного единств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машние животные и их детёныши. Содержание домашних животных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выставка «Наши питомцы» (совместное с родителями творчество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икие животные и их детёныши. Подготовка животных к зиме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рисунков «В осеннем лесу» (совместное с родителями творчество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енние одежда, обувь, головные уборы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портивный праздник «Папа, мама и я – спортивная семь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матер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има. Зимние месяцы. Зимующие птицы. Дикие животные зимой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е с использованием репродукций картин И.Грабаря «Зимний вечер» и И.Шишкина «Зима» из цикла «Четыре времени года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бель. Назначение мебели. Части мебели. Материалы, из которых сделана мебель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ое конструирование кукольной мебели из деталей деревянного конструктора по схемам и описанию «Обставим квартиру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суда. Виды посуды. Материалы, из которых сделана посуда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ая работа (лепка из глины) «Праздничный сто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ый год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й костюмированный ба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детей зимние каникулы.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анспорт. Виды транспорта. Профессии на транспорте. Трудовые действия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южетно-ролевая игра «На поезд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российской печат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ессии взрослых. Трудовые действия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выставка «Профессии моих родителей» (совместное с родителями творчество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уд на селе зимой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с использованием картины И Грабаря «Февральская лазурь» из цикла «Четыре времени года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удия труда. Инструменты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е с участием «Делаем кормушку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Животные жарких стран, повадки, детёныши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«Карнавал животных» (по пьесам К.Сен-Сан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Животные жарких стран, повадки, детёныши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«Карнавал животных» (по пьесам К.Сен-Сан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Животный мир морей и океанов. Пресноводные и аквариумные рыбы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ое панно «Подводный мир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нняя весна, весенние месяцы. Первые весенние цветы. Мамин праздник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«8 Марта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ша Родина - Россия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е с использованием репродукции картины И.Грабаря «Март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осква – столица России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ация «Москва – столица России», «Наша Родина – Россия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ш родной город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е «Посёлок Пролетарский-посёлок железнодорожников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читаем. Знакомство с творчеством С.Маршака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икторина по произведениям С.Марша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смех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читаем. Знакомство с творчеством К.Чуковского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раматизация фрагментов сказок К.Чук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космонавтик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читаем. Знакомство с творчеством С.Михалкова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сунки «Моя любимая книжка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читаем. Знакомство с творчеством А.Барто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чер «Наши любимые поэт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пожарной охран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я недел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детей весенние каникулы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здняя весна. Растения и животные весной. Перелётные птицы весной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нятие с использованием репродукций картин С.Жуковского «Весенняя вода» и Н.Дубровского «Весенний вечер» из цикла «Четыре времени год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нь Побед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читаем. Знакомство с творчеством А.Пушкина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поделок «В мире сказок А.Пушкина» (совместное с родителями творчество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я нед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коро в школу. Школьные принадлежности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аздник «До свидания, детский сад!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садка рассады цветов на клумб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День российских библиот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довой план работы учителя-логоп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74"/>
        <w:gridCol w:w="1840"/>
        <w:gridCol w:w="1535"/>
        <w:gridCol w:w="245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обходимые услов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Документальный бл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составление графика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составление циклограммы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разработка  планов (годового, перспективного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 подготовка и заполнение  речевых кар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составление индивидуальных маршрутов коррекционного обу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отчет о проделанной коррекционной работе за учебный год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тради, компьютер, речевые кар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Диагностический блок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Сбор медицинских и педагогических сведений о раннем развитии д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Углублённое логопедическое обследовани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уровня развития об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артикуляционной и мимической мотори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дых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голос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нарушений мотор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грамматического строя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фонетико - фонетической системы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лексической стороны реч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начальной, промежуточной и итоговой диагностики состояния речи д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накомство с медицинскими картами, беседа с родителями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, январь, 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ческие материалы, тесты, тесты-игры, тесты-упражн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лок коррекционно-развивающей работы по развитию всех сторон реч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рупповые занятия по формированию лексико-грамматических категорий и связной реч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 занятия по формированию правильного звукопроиз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я (подгрупповые и индивидуальные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учебного  год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лендарно-тематическое планирование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пекты, дидактический материал, игры, пособ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лок профилактической и консультатив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Оказание консультативной помощи педагогам  ДОУ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Результаты логопедического обследования. Направления коррекционно – воспитательной работы с детьми, имеющими тяжелые нарушения реч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 Развитие мелкой моторики у детей старшего дошкольного возраст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 Загадка как средство развития речи и мышл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  Работа по развитию артикуляционной мото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 Развитие лексико-грамматических представлений у детей с общим недоразвитием реч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 Вербальные и невербальные 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 Обогащение словаря детей с ОНР антонимами и синонима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 Развитие внимания и памяти д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Анализ совместной работы логопеда и воспитателей за учебный год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Обсуждение рабочих моментов. Рекомендации по работе воспитателя в летний период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б) Оказание консультативной помощи  родителям детей с проблемами в развитии речи: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Выступления на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>Первое родительское собрание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ь: рассказать родителям о речевых нарушениях детей, познакомить родителей с программой коррекционного обуч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ссказ о возможных последствиях нарушений произношения при отсутствии коррекци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знакомство родителей с программой коррекционного обучения;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рекомендации логопеда по выполнению домашних зада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Второе родительское собрание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Цель: подвести итоги за 1 полугодие (кратко освещается динамика речевого развития детей, определяются последующие задачи и содержание занятий, требования к речи детей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Третье родительское собрание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Цель: подвести итоги всей коррекционной работы за год, сделать анализ повторного обследования речи детей, рекомендации к их дальнейшему обучению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Рекомендации по развитию мелкой моторики пальцев ру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Формирование правильного речевого дых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Роль родителей в развитии речи д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Развитие внимания и памяти д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Игры по развитию словар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Осуществление контроля за качеством детской реч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Рекомендации родителям на летний период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ирование родителей по необходимости, по запросу родител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и, бесед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р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учебного  год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ец. литера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околы родительских собран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ная информация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сьменные материал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Блок методического обеспече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Пополнение учебно-методического комплекс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овинки методической литературы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полнение имеющихся и создание новых картотек по коррекционной работе с детьми;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- пополнение консультаций для педагогов и родителей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Пополнение учебно-дидактического комплекс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овые игры и игрушки для работы с детьм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обия для фронтальной и индивидуальной работы с деть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МО учителей-логопед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ртотека артикуляционной и пальчиковой гимнастики, книги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и для родителе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дактические игры и пособия : «Разноцветные гвоздики», «Игры с прищепками», «Руки развиваем – буквы собираем», пособия для развития силы выдоха , бумажный театр по сказкам, дидактический материал к занятия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лок повышения квалифика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нормативных документов, программ, методических рекомендаций по организации логопедической помощи детям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требований государственного стандарта, базовых и тематических программ для ДОУ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новинок методической литературы и специальных журналов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учение материалов городского методического кабинета, методического объединения логопедов, участие в педагогических советах ДОУ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ное планирование  коррекционно-развивающей работы  в  старшей  группе (1-й г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76"/>
      </w:tblGrid>
      <w:tr>
        <w:trPr>
          <w:trHeight w:val="51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работы</w:t>
            </w:r>
          </w:p>
        </w:tc>
      </w:tr>
      <w:tr>
        <w:trPr>
          <w:trHeight w:val="36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  <w:r>
              <w:rPr/>
              <w:t xml:space="preserve"> (сентябрь, октябрь, ноябрь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вуко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ция свистящих и шипящих звуков. 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навыков фонематическ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оличества звуков в слове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витие общих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интонированием речи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ксика.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темы:</w:t>
            </w:r>
          </w:p>
          <w:p>
            <w:pPr>
              <w:pStyle w:val="Normal"/>
              <w:jc w:val="both"/>
              <w:rPr/>
            </w:pPr>
            <w:r>
              <w:rPr/>
              <w:t>«Осень», «Овощи», «Фрукты», «Грибы», «Ягоды», «Одежда», «Обувь», «Игрушки», «Посуда»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лов в предложении в роде, числе и падеже по всем лексическим темам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тносительных прилагательных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Пересказ текста по план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серии сюжетных картинок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ам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буквами а С, З, Ч, Щ, Л, Р. 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</w:t>
            </w:r>
            <w:r>
              <w:rPr/>
              <w:t>(декабрь, январь, февраль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вуко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и автоматизация звука Р в слогах и слов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навыков фонематическ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Понятия о твёрдости и мягкости, звонкости и глухости со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овой анализ четырехзвуковых слов типа  </w:t>
            </w:r>
            <w:r>
              <w:rPr>
                <w:i/>
              </w:rPr>
              <w:t>мост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витие общих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равильного физиологического и речевого дыхания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ксика.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темы:</w:t>
            </w:r>
          </w:p>
          <w:p>
            <w:pPr>
              <w:pStyle w:val="Normal"/>
              <w:jc w:val="both"/>
              <w:rPr/>
            </w:pPr>
            <w:r>
              <w:rPr/>
              <w:t>«Зима», «Домашние животные», «Дикие животные», «Новый год», «Мебель», «Транспорт», «Профессии»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речи предлогов: «перед», «за», «около», «возле»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тяжательных прилагательных и слов, обозначающих названия детёнышей животных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из 2-3 предложений по картинке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амот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буквами: В, Ф, Ш, Ж, Э.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</w:t>
            </w:r>
            <w:r>
              <w:rPr/>
              <w:t>(март, апрель, май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вуко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Р-Рь-Л-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навыков фонематическ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пятизвуковых слов типа </w:t>
            </w:r>
            <w:r>
              <w:rPr>
                <w:i/>
              </w:rPr>
              <w:t>кошка.</w:t>
            </w:r>
          </w:p>
          <w:p>
            <w:pPr>
              <w:pStyle w:val="Normal"/>
              <w:jc w:val="both"/>
              <w:rPr/>
            </w:pPr>
            <w:r>
              <w:rPr/>
              <w:t>Подбор слов на заданный звук в определённой позиции в слове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витие общих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чёткости дикции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ксика.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темы:</w:t>
            </w:r>
          </w:p>
          <w:p>
            <w:pPr>
              <w:pStyle w:val="Normal"/>
              <w:jc w:val="both"/>
              <w:rPr/>
            </w:pPr>
            <w:r>
              <w:rPr/>
              <w:t>«Весна», «Комнатные растения», «Рыбы», «Наш город»,  «Весенние работы на селе», «Космос», «Почта»,  «Правила дорожного движения», «Насекомые», «Лето», «Полевые цветы»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единственного и множественного числа существительных и глаголо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серии из 4-5 картинок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амот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всеми буквами русского алфави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ное планирование коррекционно-развивающей работы в подготовительной  группе (2-й г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76"/>
      </w:tblGrid>
      <w:tr>
        <w:trPr>
          <w:trHeight w:val="51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работы</w:t>
            </w:r>
          </w:p>
        </w:tc>
      </w:tr>
      <w:tr>
        <w:trPr>
          <w:trHeight w:val="36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(сентябрь, октябрь, ноябрь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вуко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ция свистящих и шипящих звуков. 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навыков фонематическ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Определние количества звуков в слове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витие общих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интонированием речи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ксика.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темы:</w:t>
            </w:r>
          </w:p>
          <w:p>
            <w:pPr>
              <w:pStyle w:val="Normal"/>
              <w:jc w:val="both"/>
              <w:rPr/>
            </w:pPr>
            <w:r>
              <w:rPr/>
              <w:t>«Осень», «Овощи», «Фрукты», «Насекомые», «Птицы», «Домашние животные», «Дикие животные»,  «Грибы», «Ягоды», «Одежда»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лов в предложении в роде, числе и падеже по всем лексическим темам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тносительных прилагательных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Пересказ текста по план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серии сюжетных картинок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ам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буквами а С, З, Ч, Щ, Л, Р. 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(декабрь, январь, февраль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вуко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и автоматизация звука Р в слогах и слов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навыков фонематическ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Понятия о твёрдости и мягкости, звонкости и глухости со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овой анализ четырехзвуковых слов типа  </w:t>
            </w:r>
            <w:r>
              <w:rPr>
                <w:i/>
              </w:rPr>
              <w:t>мо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витие общих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равильного физиологического и речевого дыхания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ксика.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темы:</w:t>
            </w:r>
          </w:p>
          <w:p>
            <w:pPr>
              <w:pStyle w:val="Normal"/>
              <w:jc w:val="both"/>
              <w:rPr/>
            </w:pPr>
            <w:r>
              <w:rPr/>
              <w:t>«Зима», «Мебель», «Посуда», «Новый год», «Транспорт», «Профессии», «Труд на селе зимой», «Инструменты», «Животные жарких стран», «Комнатные растения»,  «Животный мир морей и океанов. Рыбы»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речи предлогов: «перед», «за», «около», «возле»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ритяжательных прилагательных и слов, обозначающих названия детёнышей животных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из 2-3 предложений по картинке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амот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буквами: В, Ф, Ш, Ж, Э.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(март, апрель, май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вуко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Р-Рь-Л-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навыков фонематическ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пятизвуковых слов типа </w:t>
            </w:r>
            <w:r>
              <w:rPr>
                <w:i/>
              </w:rPr>
              <w:t>кошка.</w:t>
            </w:r>
          </w:p>
          <w:p>
            <w:pPr>
              <w:pStyle w:val="Normal"/>
              <w:jc w:val="both"/>
              <w:rPr/>
            </w:pPr>
            <w:r>
              <w:rPr/>
              <w:t>Подбор слов на заданный звук в определённой позиции в слове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витие общих речев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чёткости дикции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ксика.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темы:</w:t>
            </w:r>
          </w:p>
          <w:p>
            <w:pPr>
              <w:pStyle w:val="Normal"/>
              <w:jc w:val="both"/>
              <w:rPr/>
            </w:pPr>
            <w:r>
              <w:rPr/>
              <w:t>«Весна», «Наша Родина – Россия», «Москва – столица России», «Наш родной город», «Мы читаем. Знакомство с творчеством С. Маршака», «Мы читаем. Знакомство с творчеством К. Чуковского», «Мы читаем. Знакомство с творчеством С. Михалкова», «Мы читаем. Знакомство с творчеством А. Барто», «Перелётные птицы», «Мы читаем. Знакомство с творчеством А.С. Пушкин», «Школа»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единственного и множественного числа существительных и глаголо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серии из 4-5 картинок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амот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всеми буквами русского алфави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ая карта ребёнка с общим недоразвитием реч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от 4 до 7 ле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нкетные дан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милия, имя ребенка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та рождения, возраст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машний адрес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машний телефон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уда поступил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о родител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ь (фамилия, имя, отчество, возраст на момент родов)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ец (фамилия, имя, отчество, возраст на момент рождения ребенка) 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циональный язык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Двуязычие 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шения ПМП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м ПМПК от_____________________ протокол №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ят на логопункт на срок  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лючение ПМПК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заполнения речевой карты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-логопед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шением ПМПК от ______________ продлен срок пребывания в логопедической групп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диагнозом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срок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ветственный за продление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ПМПК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ем ПМПК от _____________ продлен срок пребывания в логопеди</w:t>
        <w:softHyphen/>
        <w:t xml:space="preserve">ческой групп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диагнозом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срок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ветственный за продление 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ПМПК 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ем ПМПК от ________________________ выпускается из логопунк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(состояние речи)  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в (тип ДОУ, школы)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ветственный за выпуск __________________________________________________________________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ПМПК 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щий анамне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благоприятные факторы развития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еренесенные заболевания:</w:t>
      </w:r>
    </w:p>
    <w:p>
      <w:pPr>
        <w:pStyle w:val="Normal"/>
        <w:rPr/>
      </w:pPr>
      <w:r>
        <w:rPr>
          <w:color w:val="000000"/>
        </w:rPr>
        <w:t>до года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года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шибы, травмы головы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удороги при высокой температуре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ннее разви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лову держит с (в норме: с 1,5 мес.) </w:t>
      </w:r>
      <w:r>
        <w:rPr>
          <w:i/>
          <w:iCs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дит с (в норме: с 6 мес.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зает с (в норме: с 6—7 мес.)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оит с (в норме: с 10—11 мес.)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одит с (в норме: с 11—12 мес.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знает близких с (в норме: с 2,5—3 мес.)  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вые зубы появились в (в норме: в 6—8 мес.)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Количество зубов к году (в норме: 8 зубов) 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о нервно-психическом и соматическом состоян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на основании медицинской карты)</w:t>
      </w:r>
    </w:p>
    <w:p>
      <w:pPr>
        <w:pStyle w:val="Normal"/>
        <w:shd w:fill="FFFFFF" w:val="clear"/>
        <w:rPr/>
      </w:pPr>
      <w:r>
        <w:rPr>
          <w:color w:val="000000"/>
        </w:rPr>
        <w:t>Педиатр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вролог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Психоневролог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ториноларинголог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фтальмолог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Хирург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ртопед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чевой анамне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уление в (в норме: с 2-х мес.)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пет в (в норме: с 4—6 мес.) 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вые слова (в норме: около года)  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вые фразы в (в норме: от 1,5 до 2-х лет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рывалось ли речевое развитие и по какой причине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ьзование жестов (замена речи, дополнение речи)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ношение членов семьи к речевому дефекту  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Занимались ли с логопедом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Результаты занятий с логопедом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сследование поведения и эмоциональной сфе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Особенности коммуникативной сферы (сразу вступает в контакт, избира</w:t>
        <w:softHyphen/>
        <w:t xml:space="preserve">тельно, </w:t>
      </w:r>
    </w:p>
    <w:p>
      <w:pPr>
        <w:pStyle w:val="Normal"/>
        <w:shd w:fill="FFFFFF" w:val="clear"/>
        <w:rPr/>
      </w:pPr>
      <w:r>
        <w:rPr>
          <w:color w:val="000000"/>
        </w:rPr>
        <w:t>проявляет негативизм) 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Адекватность эмоциональных реакций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Устойчивость эмоциональных реакций (наличие импульсивности ил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эмо</w:t>
        <w:softHyphen/>
        <w:t>циональная стабильность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следование неречевых психических функций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1. Исследование слухового воспри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фференциация контрастного звучания нескольких игрушек (дудочки, колокольчик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бна, маракасов) 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направления звука 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осприятие и воспроизведение ритма_____________________________________________________________</w:t>
      </w:r>
    </w:p>
    <w:p>
      <w:pPr>
        <w:pStyle w:val="Normal"/>
        <w:rPr>
          <w:b/>
          <w:b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4 лет</w:t>
        <w:tab/>
        <w:tab/>
        <w:tab/>
        <w:tab/>
        <w:t xml:space="preserve">        с 5 лет</w:t>
        <w:tab/>
        <w:tab/>
        <w:tab/>
        <w:tab/>
        <w:t xml:space="preserve">               с 6 лет</w:t>
      </w:r>
    </w:p>
    <w:p>
      <w:pPr>
        <w:pStyle w:val="Normal"/>
        <w:rPr>
          <w:b/>
          <w:b/>
        </w:rPr>
      </w:pPr>
      <w:r>
        <w:rPr>
          <w:b/>
        </w:rPr>
        <w:t>_ _ . .   _______</w:t>
        <w:tab/>
        <w:tab/>
        <w:tab/>
        <w:t xml:space="preserve">_ _ . . _  ______ </w:t>
        <w:tab/>
        <w:tab/>
        <w:t xml:space="preserve">    _ _ . . _ _  _____</w:t>
      </w:r>
    </w:p>
    <w:p>
      <w:pPr>
        <w:pStyle w:val="Normal"/>
        <w:rPr/>
      </w:pPr>
      <w:r>
        <w:rPr>
          <w:b/>
        </w:rPr>
        <w:t>_ . . _   _______</w:t>
        <w:tab/>
        <w:tab/>
        <w:tab/>
        <w:t>_ . . _ _  ______</w:t>
        <w:tab/>
        <w:tab/>
        <w:t xml:space="preserve">    . . _ _ _ _ _____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. . _ _   _______</w:t>
        <w:tab/>
        <w:tab/>
        <w:tab/>
        <w:t>_ _ . . .  _______</w:t>
        <w:tab/>
        <w:tab/>
        <w:t xml:space="preserve">     _ . . . _ _    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2. Исследование зрительного воспри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зличение цвета, умение соотносить цвета (показать по просьбе логопе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меты заданного цвета, подобрать к чашкам соответствующие по цвету блюдца, к шапочкам — соответствующие по цвету шарфики): 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4 года (красный, желтый, синий, зеленый, белый, черный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красный, оранжевый, желтый, зеленый, голубой, синий, бе</w:t>
        <w:softHyphen/>
        <w:t>лый, розовый, черный)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красный, оранжевый, желтый, зеленый, голубой, синий, фио</w:t>
        <w:softHyphen/>
        <w:t xml:space="preserve">летовы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зовый, коричневый, серый, белый, черный)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сприятие формы (показать по просьбе логопеда заданные геометрические фигур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форм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круг, квадрат, овал, треугольник, шар, куб)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5 лет (круг, квадрат, овал, треугольник, прямоугольник, шар, куб)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круг, квадрат, овал, треугольник, прямоугольник, много</w:t>
        <w:softHyphen/>
        <w:t xml:space="preserve">угольник, шар, куб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цилиндр)____________________________________________________________________ 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3. Исследование восприятия пространственных представлений, наглядно-действенного и наглядно-образного мыш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иентировка в пространст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показать предметы, которые находятся вверху, внизу, впере</w:t>
        <w:softHyphen/>
        <w:t>ди, сзади)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показать предметы, которые находятся вверху, внизу, впере</w:t>
        <w:softHyphen/>
        <w:t xml:space="preserve">ди, сзади, слева, </w:t>
      </w:r>
    </w:p>
    <w:p>
      <w:pPr>
        <w:pStyle w:val="Normal"/>
        <w:shd w:fill="FFFFFF" w:val="clear"/>
        <w:rPr/>
      </w:pPr>
      <w:r>
        <w:rPr>
          <w:color w:val="000000"/>
        </w:rPr>
        <w:t>справа)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показать предметы, которые находятся вверху, внизу, впере</w:t>
        <w:softHyphen/>
        <w:t>ди, сзади, слева, справа, слева внизу, справа вверху, слева вверху, справа внизу)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color w:val="000000"/>
        </w:rPr>
        <w:t>Ориентировка в схеме собственного тела:</w:t>
      </w:r>
    </w:p>
    <w:p>
      <w:pPr>
        <w:pStyle w:val="Normal"/>
        <w:rPr/>
      </w:pPr>
      <w:r>
        <w:rPr>
          <w:iCs/>
          <w:color w:val="000000"/>
        </w:rPr>
        <w:t xml:space="preserve">4 </w:t>
      </w:r>
      <w:r>
        <w:rPr>
          <w:color w:val="000000"/>
        </w:rPr>
        <w:t>года (показать правую руку, левую руку, правую ногу, левую ногу)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показать правый глаз, левый глаз, правое ухо, левое ухо)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показать правой рукой левый глаз, левой рукой — правое ухо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Складывание картинок из частей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4 года (2—4 части, вертикальный и горизонтальный разрезы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4—6 частей, вертикальный, горизонтальный и диагональный разрезы)__________________________________________________________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6—8 частей, вертикальный, горизонтальный, диагональный и фигурный разрезы) 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ладывание фигур из палочек по образцу: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4 года («стульчик» и «кроватка» из четырех палочек, «лесенка» из пяти палочек)__________________________________________________________ 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5 лет («домик» и «елочка» из шести палочек, «лесенка» из семи па</w:t>
        <w:softHyphen/>
        <w:t>лочек)_____________________________________________________________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ладывание фигур из палочек по памя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«елочка» и «дерево» из шести палочек, «лодочка» и «лесен</w:t>
        <w:softHyphen/>
        <w:t>ка» из семи палочек)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натомическое строение артикуляционного аппара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убы (толстые, тонкие, расщелина, шрамы) 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убы (редкие, кривые, мелкие, вне челюстной дуги, отсутствие зубов, двой</w:t>
        <w:softHyphen/>
        <w:t>ной ряд зубов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ус (прогнатия, прогения, открытый боковой, открытый передний, пере</w:t>
        <w:softHyphen/>
        <w:t>крестный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вердое нёбо (высокое узкое, готическое, плоское, расщелина, укорочен</w:t>
        <w:softHyphen/>
        <w:t xml:space="preserve">но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бмукозная щель) 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ягкое нёбо (отсутствие, укороченное, раздвоенное, отсутствие маленько</w:t>
        <w:softHyphen/>
        <w:t>го язычка) 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зык (массивный, маленький, короткий, длинный, «географический» гипертрофия корня языка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ъязычная связка (короткая, укороченная, нормальная, наличие спайки с тканями подъязычной области) 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состояния моторной сферы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. Состояние общей моторики </w:t>
      </w:r>
      <w:r>
        <w:rPr>
          <w:color w:val="000000"/>
        </w:rPr>
        <w:t>(объем выполнения движений, темп, актив</w:t>
        <w:softHyphen/>
        <w:t>ность, координация движений — заполняется после проведения тестовых уп</w:t>
        <w:softHyphen/>
        <w:t>ражнен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ение упражне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попрыгать на двух ногах, прыгнуть в длину с места, пото</w:t>
        <w:softHyphen/>
        <w:t>пать ногами и похлопать руками одновременно, бросить мяч от груди, поймать мяч)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попрыгать на двух ногах, на левой ноге, на правой ноге; прыг</w:t>
        <w:softHyphen/>
        <w:t>нуть в длину с места; потопать ногами и похлопать руками одновре</w:t>
        <w:softHyphen/>
        <w:t>менно; бросить мяч от груди, из-за головы; поймать мяч; перепрыг</w:t>
        <w:softHyphen/>
        <w:t>нуть через небольшую мягкую игрушку)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попрыгать на двух ногах, на левой ноге, на правой ноге; прыг</w:t>
        <w:softHyphen/>
        <w:t>нуть в длину с места; потопать ногами и похлопать руками одновре</w:t>
        <w:softHyphen/>
        <w:t>менно; бросить мяч от груди, из-за головы; подбросить и поймать мяч; влезть на гимнастическую стенку и слезть с нее)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2. Состояние ручной моторики </w:t>
      </w:r>
      <w:r>
        <w:rPr>
          <w:color w:val="000000"/>
        </w:rPr>
        <w:t>(объем движений, темп, способность к пере</w:t>
        <w:softHyphen/>
        <w:t>ключению, наличие леворукости или амбидекстрин — заполняется после тестовых упражнен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 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5</w:t>
      </w:r>
      <w:r>
        <w:rPr>
          <w:color w:val="000000"/>
        </w:rPr>
        <w:t>лет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6лет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нестетическая основа движе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года (сложить в кольцо большой и указательный пальцы сначала на правой рук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ом — на левой руке) 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одновременно вытянуть указательный и средний пальцы пра</w:t>
        <w:softHyphen/>
        <w:t>вой руки, потом левой руки, обеих рук )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одновременно вытянуть указательный палец и мизинец пра</w:t>
        <w:softHyphen/>
        <w:t>вой руки, потом левой руки, обеих рук; поместить указательный палец на средний и наоборот сначала на правой руке, потом — на левой) 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нетическая основа движе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поочередно сгибать и разгибать пальцы сначала на правой руке, потом на левой; изменять положение кистей рук: одна сжата в кулак, пальцы другой выпрямлены и наоборот)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упражнение «Игра на рояле» ведущей рукой, проба «кулак — ребро — ладонь» ведущей рукой) 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упражнение «Игра на рояле», проба «кулак — ребро — ладонь» правой рукой, левой рукой) 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выки работы с карандаш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умение держать карандаш, рисовать горизонтальные линии, вертикальные линии, круги)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умение рисовать прямые, ломаные, замкнутые линии, челове</w:t>
        <w:softHyphen/>
        <w:t>ка) 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умение рисовать прямые, ломаные, замкнутые, волнистые линии, человека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нипуляции с предметами: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4 года (умение застегивать и расстегивать пуговицы, перекладывать мелкие предметы из одной руки в другую, из одной емкости в дру</w:t>
        <w:softHyphen/>
        <w:t>гую)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умение застегивать и расстегивать пуговицы, завязывать и раз</w:t>
        <w:softHyphen/>
        <w:t>вязывать шнурки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умение застегивать и расстегивать пуговицы, завязывать и раз</w:t>
        <w:softHyphen/>
        <w:t>вязывать шнурки, выполнять ножницами прямой разрез, косой раз</w:t>
        <w:softHyphen/>
        <w:t>рез, вырезать круг из квадрата) 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3. Состояние мимической мускулатуры</w:t>
      </w:r>
      <w:r>
        <w:rPr>
          <w:color w:val="000000"/>
        </w:rPr>
        <w:t xml:space="preserve"> (наличие или отсутствие движений, точность выполнения, активность, мышечный тонус, темп, наличие синкинезий, замедленность движений глазных яблок — заполняется после прове</w:t>
        <w:softHyphen/>
        <w:t>дения тестовых упражнен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лет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ение упражне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закрыть правый глаз, левый глаз; поднять брови, нахмурить брови; наморщить нос, надуть щеки)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закрыть правый глаз, левый глаз; поднять брови, нахмурить брови; надуть щеки, втянуть щеки; наморщить нос)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закрыть правый глаз, левый глаз; прищурить глаза; нахмурить брови, поднять брови, надуть правую щеку, левую щеку, втянуть пра</w:t>
        <w:softHyphen/>
        <w:t>вую щеку, левую щеку)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или отсутствие сглаженности носогубных склад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лет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6 лет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4. Состояние артикуляционной моторики </w:t>
      </w:r>
      <w:r>
        <w:rPr>
          <w:color w:val="000000"/>
        </w:rPr>
        <w:t>(наличие или отсутствие движе</w:t>
        <w:softHyphen/>
        <w:t>ний, тонус, объем, способность к переключению, замены, синкинезии, тремор, обильная саливация, отклонение кончика языка — заполняется после проведения тестовых упражнен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ижения нижней челю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открыть и закрыть рот)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открыть и закрыть рот; открыть и закрыть рот, преодолевая сопротивление кулаков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/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открыть и закрыть рот; открыть и - закрыть рот, преодолевая сопротивление кулаков; подвигать нижней челюстью вправо-влево)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ижения губ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растянуть губы в «улыбку», вытянуть губы вперед «трубочкой»)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растянуть губы в «улыбку», вытянуть губы вперед «трубочкой», чередовать выполнение указанных упражнений) 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растянуть губы в «улыбку», вытянуть губы вперед «трубоч</w:t>
        <w:softHyphen/>
        <w:t>кой», чередовать выполнение указанных упражнений; поднять верх</w:t>
        <w:softHyphen/>
        <w:t>нюю губу, обнажив верхние зубы; опустить нижнюю губу, обнажив нижние зубы)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ижения язы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показать широкий язычок — «лопату», показать узкий язы</w:t>
        <w:softHyphen/>
        <w:t>чок — «жало», положить язычок сначала на верхнюю губу, потом на нижнюю — «качели»; коснуться кончиком языка сначала левого угол</w:t>
        <w:softHyphen/>
        <w:t>ка губ, потом — правого — «маятник»)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5 лет (показать широкий язычок — «лопату», показать узкий язы</w:t>
        <w:softHyphen/>
        <w:t>чок — «жало», чередовать выполнение указанных упражнений; по</w:t>
        <w:softHyphen/>
        <w:t>ложить язычок сначала на верхнюю губу, потом на нижнюю — «ка</w:t>
        <w:softHyphen/>
        <w:t>чели» ; коснуться кончиком языка сначала левого уголка губ, потом правого - «маятник»)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показать широкий язычок — «лопату», показать узкий язы</w:t>
        <w:softHyphen/>
        <w:t>чок — «жало», чередовать выполнение указанных упражнений; по</w:t>
        <w:softHyphen/>
        <w:t>ложить язычок сначала на верхнюю губу, потом на нижнюю — «ка</w:t>
        <w:softHyphen/>
        <w:t>чели»; коснуться кончиком языка сначала левого уголка губ, потом правого — «маятник»; облизать кончиком языка губы по кругу — «вкусное варенье»)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вижения мягкого нёба (широко открыть рот и зевнуть)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лет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color w:val="000000"/>
        </w:rPr>
        <w:t>6 лет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состояния импрессивной реч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 Пассивный словар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имание существительных (показать на картинках по просьбе логопеда отдельные предметы, объекты, части предметов и объектов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лет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ение обобщать (показать по просьбе логопеда несколько предметов или объектов, относящихся к одному понятию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игрушки, одежда, обувь, посуда) 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игрушки, одежда, обувь, посуда, мебель, овощи, фрукты, птицы)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игрушки, одежда, обувь, посуда, мебель, овощи, фрукты, до</w:t>
        <w:softHyphen/>
        <w:t>машние птицы, дикие птицы, домашние животные, дикие звери, транс</w:t>
        <w:softHyphen/>
        <w:t>порт)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имание действий (показать по предложенным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девочка сидит, стоит, лежит, идет; мальчик ест, пьет, чита</w:t>
        <w:softHyphen/>
        <w:t>ет, рисует)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птица летит, рыба плывет, слон идет, лягушка прыгает, змея ползет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строитель строит, уборщица убирает, продавец продает, поку</w:t>
        <w:softHyphen/>
        <w:t>патель покупает)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имание признаков (показать по предложенным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большая чашка, маленькая чашка; красный шар, синий шар, желтый шар, зеленый шар; сладкая конфета, кислый лимон; круг</w:t>
        <w:softHyphen/>
        <w:t>лый торт, квадратный тор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круглое печенье, квадратное печенье, треугольное печенье, овальное печенье; холодное мороженое, горячий чай; горькое ле</w:t>
        <w:softHyphen/>
        <w:t>карство, сладкое варенье)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прямоугольная салфетка, многоугольная салфетка; молодой человек, старый человек; веселый мальчик, грустный мальчик; вы</w:t>
        <w:softHyphen/>
        <w:t>сокий дом, низкий дом)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 Понимание различных форм словоизмен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фференциация единственного и множественного числа существительных (показать по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дом — дома, кот — коты, кукла — куклы, груша — груши, ведро — ведра)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5 лет (глаз </w:t>
      </w:r>
      <w:r>
        <w:rPr>
          <w:color w:val="000000"/>
        </w:rPr>
        <w:t xml:space="preserve">— глаза, стул — стулья, лист — листья, </w:t>
      </w:r>
      <w:r>
        <w:rPr>
          <w:bCs/>
          <w:color w:val="000000"/>
        </w:rPr>
        <w:t>окно — окон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6 лет (рукав — рукава, пень — пни, гнездо — </w:t>
      </w:r>
      <w:r>
        <w:rPr>
          <w:color w:val="000000"/>
        </w:rPr>
        <w:t xml:space="preserve">гнезда, </w:t>
      </w:r>
      <w:r>
        <w:rPr>
          <w:bCs/>
          <w:color w:val="000000"/>
        </w:rPr>
        <w:t>перо — перья, ухо — уши) ___</w:t>
      </w:r>
      <w:r>
        <w:rPr>
          <w:b/>
          <w:bCs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онимание предложно-падежных конструкций с </w:t>
      </w:r>
      <w:r>
        <w:rPr>
          <w:color w:val="000000"/>
        </w:rPr>
        <w:t>предлогам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 года </w:t>
      </w:r>
      <w:r>
        <w:rPr>
          <w:bCs/>
          <w:color w:val="000000"/>
        </w:rPr>
        <w:t xml:space="preserve">(в, на, </w:t>
      </w:r>
      <w:r>
        <w:rPr>
          <w:color w:val="000000"/>
        </w:rPr>
        <w:t>у)____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rPr/>
      </w:pPr>
      <w:r>
        <w:rPr>
          <w:bCs/>
          <w:color w:val="000000"/>
        </w:rPr>
        <w:t xml:space="preserve">5 лет (в, на, </w:t>
      </w:r>
      <w:r>
        <w:rPr>
          <w:color w:val="000000"/>
        </w:rPr>
        <w:t xml:space="preserve">у, </w:t>
      </w:r>
      <w:r>
        <w:rPr>
          <w:bCs/>
          <w:color w:val="000000"/>
        </w:rPr>
        <w:t>под, за, по)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6 лет (в, на, у, под, над, за, по, с, из, из-за, из-под)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имание уменьшительно-ласкательных суффиксов существительны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стол — столик, машина — машинка, ведро — ведерочко)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носок — носочек, чашка — чашечка, окно — окошечко) 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нож — ножик, рукавица — рукавичка, одеяло — одеяльце) 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фференциация форм единственного и множественного числа глаголов (по</w:t>
        <w:softHyphen/>
        <w:t>казать по предложенным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кошка сидит — кошки сидят, слон идет — слоны идут) 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птица летит — птицы летят, машина едет — машины едут)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мальчик читает — мальчики читают, девочка ест — девочки едят)______________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фференциация глаголов с различными приставками (показать по предло</w:t>
        <w:softHyphen/>
        <w:t>женным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девочка наливает воду в чашку, выливает воду из чашки, по</w:t>
        <w:softHyphen/>
        <w:t>ливает цветы из лейки) 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птица вылетает из клетки, птица влетает в клетку)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мальчик переходит дорогу, мальчик перебегает дорогу, маль</w:t>
        <w:softHyphen/>
        <w:t>чик подбегает к дому) 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 Понимание отдельных предложений и связной ре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имание предложений (показать по предложенным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Мальчик поздравляет девочку. Девочка поздравляет мальчика.)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Собака бежит за мальчиком. Мальчик бежит за собакой.)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Бабочка сидит на цветке, который уже распустился. Бабочка сидит на цветке, который еще не распустился.) 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имание текс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 (сказка «Репка»)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 (сказка «Колобок»)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 (сказка «Теремок»)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4. Состояние фонематического воспри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фференциация оппозиционных звуков, не смешиваемых в произношении (показать по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т — кит 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м — дым_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точка — удочка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ска —миска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шка — мишка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чка — бочка 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тушка — кадушка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Исследование состояния экспрессивной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рактер экспрессивной ре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года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лет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6лет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Активный словар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А СУЩЕСТВИТЕЛЬНЫЕ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Назвать по 4—5 имен существительных по предложенным логопедом темам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4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ушки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уда______________________________________________________________________ Одежда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Обувь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л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бель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вощи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рукты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Птицы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6 л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годы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екомые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ивотные 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порт 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вать части тела и части предметов (по картинкам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ги________________________</w:t>
        <w:tab/>
        <w:tab/>
        <w:t>спинка стула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и ________________________</w:t>
        <w:tab/>
        <w:tab/>
        <w:t>сиденье стула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лова ______________________</w:t>
        <w:tab/>
        <w:tab/>
        <w:t>ножки стула 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за _______________________</w:t>
        <w:tab/>
        <w:t xml:space="preserve">          кузов машины 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ши ________________________</w:t>
        <w:tab/>
        <w:tab/>
        <w:t>колеса машины 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л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с_________________________ </w:t>
        <w:tab/>
        <w:tab/>
        <w:t>рукав 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от _________________________ </w:t>
        <w:tab/>
        <w:t xml:space="preserve">          воротник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Шея ________________________ </w:t>
        <w:tab/>
        <w:tab/>
        <w:t>пуговица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Живот ______________________ </w:t>
        <w:tab/>
        <w:tab/>
        <w:t>кабина машины 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удь ______________________</w:t>
        <w:tab/>
        <w:tab/>
        <w:t>руль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окоть _____________________                манжета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адонь _____________________ </w:t>
        <w:tab/>
        <w:tab/>
        <w:t>петля для пуговицы 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тылок ____________________ </w:t>
        <w:tab/>
        <w:tab/>
        <w:t>фары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исок ______________________ </w:t>
        <w:tab/>
        <w:tab/>
        <w:t>мотор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Назвать одним словом (обобщить) предметы и объекты, изображенные на картинке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4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яч, кукла, машинка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убашка, платье, шорты _______________________________________________________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Тапки, туфли, ботинки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 лет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л, стол, шкаф 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гурец, помидор, морковь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блоко, банан, апельсин 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робей, голубь, сова  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убника, смородина, черника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уха, комар, бабочка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шка, собака, корова 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лет, автобус, машина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обрать антонимы (слова «наоборот»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руг  </w:t>
      </w:r>
      <w:r>
        <w:rPr>
          <w:i/>
          <w:iCs/>
          <w:color w:val="000000"/>
        </w:rPr>
        <w:t>________________________</w:t>
        <w:tab/>
        <w:tab/>
      </w:r>
      <w:r>
        <w:rPr>
          <w:color w:val="000000"/>
        </w:rPr>
        <w:t>добро 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оре </w:t>
      </w:r>
      <w:r>
        <w:rPr>
          <w:i/>
          <w:iCs/>
          <w:color w:val="000000"/>
        </w:rPr>
        <w:t>________________________</w:t>
        <w:tab/>
        <w:tab/>
      </w:r>
      <w:r>
        <w:rPr>
          <w:color w:val="000000"/>
        </w:rPr>
        <w:t>горячий 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гкий ______________________</w:t>
        <w:tab/>
        <w:tab/>
        <w:t>длинный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вать ______________________ </w:t>
        <w:tab/>
        <w:tab/>
        <w:t>поднимать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ГЛАГОЛЫ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4 года (ответить на вопросы по картинкам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делает мальчик? (Ест)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делает девочка? (Спит) </w:t>
      </w:r>
      <w:r>
        <w:rPr>
          <w:i/>
          <w:iCs/>
          <w:color w:val="000000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делают дети? (Играют)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делает птица? (Летит) 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делают рыбки? (Плавают)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Что делают машины? (Едут)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 лет (ответить на вопросы логопед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 передвигаются птицы? (Летают) </w:t>
      </w:r>
      <w:r>
        <w:rPr>
          <w:i/>
          <w:iCs/>
          <w:color w:val="000000"/>
        </w:rPr>
        <w:t>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передвигаются рыбы? (Плавают)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передвигается змея? (Ползает) 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 передвигается лягушка? (Прыгает)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передвигается человек? (Ходит) 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шка мяукает. А собака что делает?(Лает)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как подает голос корова? (Мычит) </w:t>
      </w:r>
      <w:r>
        <w:rPr>
          <w:i/>
          <w:iCs/>
          <w:color w:val="000000"/>
        </w:rPr>
        <w:t>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А как подает голос петух? (Кукарекает)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(ответить на вопросы логопед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рона каркает. А как подает голос кукушка? (Кукует)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как подает голос волк? (Воет)</w:t>
      </w:r>
      <w:r>
        <w:rPr>
          <w:i/>
          <w:iCs/>
          <w:color w:val="000000"/>
        </w:rPr>
        <w:t>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как подает голос лошадь? (Ржет)  </w:t>
      </w:r>
      <w:r>
        <w:rPr>
          <w:i/>
          <w:iCs/>
          <w:color w:val="000000"/>
        </w:rPr>
        <w:t>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ак подает голос овца? (Блеет)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рач лечит. А что делает учитель? (Учит) 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что делает продавец? (Продает)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что делает маляр? (Красит)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что делает швея? (Шьет)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МЕНА ПРИЛАГАТЕЛЬНЫЕ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Назвать предъявленные цвета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4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сный  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ний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леный _____________________________________________________________________ Желтый_____________________________________________________________________Белый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рный 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сный 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анжевый__________________________________________________________________ Желтый_____________________________________________________________________ Зеленый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лубой _____________________________________________________________________ Синий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лый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рный 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сный 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анжевый__________________________________________________________________ Желтый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еленый_____________________________________________________________________ Голубой  __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ний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олетовый__________________________________________________________________Розовый _____________________________________________________________________ Белый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рный______________________________________________________________________ Серый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ричневый 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t>Назвать форму (ответить на вопросы с опорой на картинки)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4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яч какой? (Круглый)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аток какой? (Квадратный)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лнце какое? (Круглое) 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ченье какое?(Квадратное)____________________________________________________ Косынка какая? (Треугольная)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гурец какой? (Овальный) 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ль какой? (Круглый) 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но какое? (Квадратное) 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лажок какой? (Треугольный)__________________________________________________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Слива какая? (Овальная)  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>Одеяло какое? (Прямоугольное) 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 Состояние грамматического строя реч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Употребление существительных в именительном падеже единственного и множественного числа (образовать по аналогии)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4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ол — столы 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т _________________________________________________________________________ Дом_________________________________________________________________________ Кукла _____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а 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Окно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5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т — рты 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в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ка ________________________________________________________________________ Ухо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Кольцо 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з — глаза 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ст________________________________________________________________________ Стул 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рево ____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нь 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робей_____________________________________________________________________Употребление имен существительных в косвенных падеж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есть у мальчика? (Мяч)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го нет у мальчика? (Мяча)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у мальчик дает мяч? (Девочке)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 ты видишь на картинке? (Машину)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ем рисует девочка? (Карандашом)  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ком думает кошка? (О мышке)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е существительных множественного числа в родительном падеже (ответить на вопрос «Много чего?» по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аров 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Ключей______________________________________________________________________ Берез________________________________________________________________________ Ложек_______________________________________________________________________ Окон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6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рандашей 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стьев _____________________________________________________________________ Книг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лок_______________________________________________________________________ Ведер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ие прилагательных с существительными единственного числа (на</w:t>
        <w:softHyphen/>
        <w:t>звать по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сный мяч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Синяя шапка_________________________________________________________________ Желтое ведро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анжевый апельсин 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Голубая бабочка ______________________________________________________________ Белое блюдце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олетовый колокольчик 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рая ворона 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зовое платье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отребление предложно-падежных конструкций (ответить на вопросы по картинка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стоит ваза? (На столе) 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де лежат фрукты? (В корзине)  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кого мячик? (У мальчика) 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сидит снегирь? (На дереве) 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де стоит машина? (В гараже) 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 кого кукла? (У девочки)  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стоит коза? (За забором) 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едет машина? (По дороге) 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лежит мяч? (Под столом)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де летает бабочка? (Над цветком) 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куда вылетает птичка? (Из клетки) 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уда прыгает котенок? (С кресла) 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отребление числительных 2 и 5 с существительны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кота 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ять котов 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е машины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Пять машин 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мяча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ять мячей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ве розы  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ять роз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окна _________________________________________________________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color w:val="000000"/>
        </w:rPr>
        <w:t>Пять окон __________________________________________________________________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6 </w:t>
      </w:r>
      <w:r>
        <w:rPr>
          <w:color w:val="000000"/>
        </w:rPr>
        <w:t xml:space="preserve">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пня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ять пней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воробья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ять воробьев  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е шали 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ять шалей 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а ведра______________________________________________________________ Пять ведер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Образование существительных с уменьшительно-ласкательными суффикса</w:t>
        <w:softHyphen/>
        <w:t>ми (по картинкам)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ол — столик  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ашка — чашечка 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мка — сумочка 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ро — ведерочко  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бор — заборчик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сок — носочек  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нта — ленточка 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Окно — окошечко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лец — пальчик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ба — избушка 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ыльцо — крылечко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есло — креслице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Образование названий детенышей животных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4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кошки — котенок  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лисы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утки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слонихи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У зайчихи 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олчицы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елки 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козы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 лет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медведицы 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брихи 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арсучихи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собаки __________________________________________________________________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коровы __________________________________________________________________Образование относительных прилагательных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 лет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 из дерева (какой?) — деревянный 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вариум из стекла (какой?)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ыша из соломы (какая?) 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на из кирпича (какая?)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пка из меха (какая?)___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ски из шерсти (какие?) 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поги из резины (какие?) 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пость из снега (какая?)  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патка из металла (какая?)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к из яблок (какой?) _________________________________________________________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притяжательных прилагательных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 лет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ки бабушки (чьи?) — бабушкины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фли мамы (чьи?) 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ы кошки (чьи?) 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вост лисы (чей?) 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рлога медведя (чья?)____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ень петуха (чей?) 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приставочных глаголов (ответить на вопрос «Что делает маль</w:t>
        <w:softHyphen/>
        <w:t>чик?»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ртинкам)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л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выходит из дома. 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отходит от дома. 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ьчик подходит к магазину. 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переходит улицу.  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обходит лужу. 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входит в дом. 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глаголов совершенного вида (составить предложения по картинкам)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 лет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очка строит домик.   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очка построила домик.  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ьчик красит самолет. _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покрасил самолет.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Состояние связной речи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сказ текста из нескольких предложений: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го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ЕНО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Кати жил котенок. Катя любила котенка. Она поила котенка молоком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</w:t>
        <w:softHyphen/>
        <w:t>тенок любил играть с Кате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л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БАЛ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юша собрался на рыбалку. Он накопал червей, взял удочку и пошел к реке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 Илюша на берегу и закинул удочку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о ему попался лещ, а потом окунь. Мама сварила Илюше вкусную ух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ение рассказа по серии картинок: </w:t>
      </w:r>
    </w:p>
    <w:p>
      <w:pPr>
        <w:pStyle w:val="Normal"/>
        <w:shd w:fill="FFFFFF" w:val="clear"/>
        <w:rPr/>
      </w:pPr>
      <w:r>
        <w:rPr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л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сследование фонетической стороны реч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звуко-слоговой структуры слов (повторить за логопедом с опо</w:t>
        <w:softHyphen/>
        <w:t>рой на наглядность)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го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а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к  __________________________________________________________________Мост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на 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а  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нтик  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енька 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л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лет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ворец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граф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стура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рашютист _________________________________________________________________ Погремушка _________________________________________________________________ Сестренка развешивает простыни.  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ниверсаме продают продукты. 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шютисты готовятся к прыжку.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л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туар 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усник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аппарат  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аватор __________________________________________________________________ иолончелист_______________________________________________________Регулировщик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олончелист укладывает инструмент в футляр.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щик руководит движением на перекрестке.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фотографа фотоаппарат со вспышкой.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звукопроизношения (отсутствие, замены звуков, возможные иска</w:t>
        <w:softHyphen/>
        <w:t>жения, назализованность ротовых и неназализованность носовых звуков)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года (изолированно, в словах, в предложениях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сные [а], [у], [о], [и], [э]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ые [б], [п], [м], [б'], [п'], [м']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в], [ф], [в'], [ф']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д], [т], [н], [д'], [т'], [н']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г], [к], [х], [г'], [к'], [х']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й].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с], [з], [ц], [с'], [з']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ш], [ж]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Ч], [Щ]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л] [л']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р], [р']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лет (изолированно, в словах, в предложениях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сные [а], [у], [о], [и], [э]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ые [б], [п], [м], [б'], [п'], [м']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в], [ф], [в'], [ф']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д], [т], [н], [д'], [т'], [н']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г], [к], [х], [г'], [к'], [х']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й]. 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с], [з], [ц], [с'], [з']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ш], [ж]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Ч], [Щ]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л], [л']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р], [р']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6 лет (изолированно, в словах, в предложениях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ласные [а], [у], [о], [и], [э]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ые [б], [п], [м], [б'], [п'], [м']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в], [ф], [в'], [ф']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д], [т], [н], [д'], [т'], [н']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г], [к], [х], [г'], [к'], [х']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й].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с], [з], [ц], [с'], [з']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ш], [ж] 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Ч], [Щ] 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л], [л']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р], [р]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остояние дыхательной и голосовой функц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го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физиологического дыхания (верхнеключичное, диафрагмальное, брюш</w:t>
        <w:softHyphen/>
        <w:t>ное, смешанное)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дыхания (достаточный, недостаточный)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речевого выдоха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а голоса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уляция голоса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л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Тип физиологического дыхания (верхнеключичное, диафрагмальное, брюш</w:t>
        <w:softHyphen/>
        <w:t>ное, смешанное)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дыхания (достаточный, недостаточный)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должительность речевого выдоха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ла голоса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яция голос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6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ип физиологического дыхания (верхнеключичное, диафрагмальное, брюш</w:t>
        <w:softHyphen/>
        <w:t>ное, смешанное)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дыхания (достаточный, недостаточный) 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должительность речевого выдоха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ла голоса 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Модуляция голоса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6. Особенности диафрагмальной стороны ре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п(нормальный, ускоренный, замедленный)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итм (нормальный, дисритмия)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аузация (правильность расстановки </w:t>
      </w:r>
      <w:r>
        <w:rPr>
          <w:color w:val="2E2E2E"/>
        </w:rPr>
        <w:t xml:space="preserve">пауз в </w:t>
      </w:r>
      <w:r>
        <w:rPr>
          <w:color w:val="000000"/>
        </w:rPr>
        <w:t>речевом потоке)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>Употребление основных видов интонации________________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/>
        <w:tab/>
        <w:t>5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п(нормальный, ускоренный, замедленный)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итм (нормальный, дисритмия)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аузация (правильность расстановки </w:t>
      </w:r>
      <w:r>
        <w:rPr>
          <w:color w:val="2E2E2E"/>
        </w:rPr>
        <w:t xml:space="preserve">пауз в </w:t>
      </w:r>
      <w:r>
        <w:rPr>
          <w:color w:val="000000"/>
        </w:rPr>
        <w:t>речевом потоке)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>Употребление основных видов интонации________________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/>
        <w:tab/>
        <w:t>6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п(нормальный, ускоренный, замедленный)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итм (нормальный, дисритмия)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аузация (правильность расстановки </w:t>
      </w:r>
      <w:r>
        <w:rPr>
          <w:color w:val="2E2E2E"/>
        </w:rPr>
        <w:t xml:space="preserve">пауз в </w:t>
      </w:r>
      <w:r>
        <w:rPr>
          <w:color w:val="000000"/>
        </w:rPr>
        <w:t>речевом потоке)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>Употребление основных видов интонации________________________________________</w:t>
      </w:r>
    </w:p>
    <w:p>
      <w:pPr>
        <w:pStyle w:val="Normal"/>
        <w:shd w:fill="FFFFFF" w:val="clear"/>
        <w:rPr>
          <w:b/>
          <w:b/>
          <w:bCs/>
          <w:color w:val="2E2E2E"/>
        </w:rPr>
      </w:pPr>
      <w:r>
        <w:rPr>
          <w:color w:val="2E2E2E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E2E2E"/>
        </w:rPr>
        <w:t>7. Состояние фонематического восприятия, навыков фонематического ана</w:t>
        <w:softHyphen/>
        <w:t xml:space="preserve">лиза </w:t>
      </w:r>
      <w:r>
        <w:rPr>
          <w:b/>
          <w:bCs/>
          <w:color w:val="000000"/>
        </w:rPr>
        <w:t>и синте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вторение </w:t>
      </w:r>
      <w:r>
        <w:rPr>
          <w:color w:val="2E2E2E"/>
        </w:rPr>
        <w:t>слогов с оппозиционными звука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а-па _________________________</w:t>
        <w:tab/>
        <w:tab/>
        <w:t>па-ба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а-ка ___________________________</w:t>
        <w:tab/>
        <w:tab/>
        <w:t>ка-га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а-та _________________________</w:t>
        <w:tab/>
        <w:tab/>
      </w:r>
      <w:r>
        <w:rPr>
          <w:color w:val="2E2E2E"/>
        </w:rPr>
        <w:t>та-да</w:t>
      </w:r>
      <w:r>
        <w:rPr>
          <w:color w:val="000000"/>
        </w:rPr>
        <w:t xml:space="preserve">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-ба _________________________</w:t>
        <w:tab/>
        <w:tab/>
        <w:t>ба-ма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-ка _________________________</w:t>
        <w:tab/>
        <w:tab/>
        <w:t>ка-ва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я-на _________________________</w:t>
        <w:tab/>
        <w:tab/>
        <w:t>на-ня __________________________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>5 лет</w:t>
      </w:r>
    </w:p>
    <w:p>
      <w:pPr>
        <w:pStyle w:val="Normal"/>
        <w:shd w:fill="FFFFFF" w:val="clear"/>
        <w:rPr/>
      </w:pPr>
      <w:r>
        <w:rPr>
          <w:color w:val="000000"/>
        </w:rPr>
        <w:t>ба-па-ба ______________________</w:t>
        <w:tab/>
        <w:tab/>
      </w:r>
      <w:r>
        <w:rPr>
          <w:color w:val="2E2E2E"/>
        </w:rPr>
        <w:t>па-ба-па</w:t>
      </w:r>
      <w:r>
        <w:rPr>
          <w:color w:val="000000"/>
        </w:rPr>
        <w:t xml:space="preserve"> 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да-та-да ______________________</w:t>
        <w:tab/>
        <w:tab/>
      </w:r>
      <w:r>
        <w:rPr>
          <w:color w:val="2E2E2E"/>
        </w:rPr>
        <w:t>та-да-та</w:t>
      </w:r>
      <w:r>
        <w:rPr>
          <w:color w:val="000000"/>
        </w:rPr>
        <w:t xml:space="preserve"> 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а-ка-га ______________________</w:t>
        <w:tab/>
        <w:tab/>
        <w:t>ка-га-ка 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-са-за ______________________</w:t>
        <w:tab/>
        <w:tab/>
        <w:t>са-за-са 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-тя-та ______________________</w:t>
        <w:tab/>
        <w:tab/>
        <w:t>тя-та-тя ________________________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>6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-ша-са ______________________</w:t>
        <w:tab/>
        <w:tab/>
        <w:t>ша-са-ша 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а-ша-жа _____________________    </w:t>
        <w:tab/>
        <w:t>ша-жа-ша 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-ца-са   ______________________</w:t>
        <w:tab/>
        <w:tab/>
        <w:t>ца-са-ца  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а-тя-ча  ______________________</w:t>
        <w:tab/>
        <w:tab/>
        <w:t>тя-ча-тя  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-ля-ла  ______________________</w:t>
        <w:tab/>
        <w:tab/>
        <w:t>ля-ла-ля  _______________________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Выделение начального ударного из слов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стра ______________________</w:t>
        <w:tab/>
        <w:tab/>
        <w:t>арка 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ень ______________________ </w:t>
        <w:tab/>
        <w:tab/>
        <w:t>озеро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лей  ______________________ </w:t>
        <w:tab/>
        <w:tab/>
        <w:t>уши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глы ______________________ </w:t>
        <w:tab/>
        <w:tab/>
        <w:t>искры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Выделение конечного согласного из слов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6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т  _______________________  </w:t>
        <w:tab/>
        <w:tab/>
        <w:t>суп 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ом </w:t>
      </w:r>
      <w:r>
        <w:rPr>
          <w:i/>
          <w:iCs/>
          <w:color w:val="000000"/>
        </w:rPr>
        <w:t xml:space="preserve">_______________________  </w:t>
        <w:tab/>
        <w:tab/>
      </w:r>
      <w:r>
        <w:rPr>
          <w:color w:val="000000"/>
        </w:rPr>
        <w:t>лимон 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х________________________ </w:t>
        <w:tab/>
        <w:tab/>
        <w:t>сок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Выделение начального согласного из слов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ст  ______________________  </w:t>
        <w:tab/>
        <w:tab/>
        <w:t xml:space="preserve">банка </w:t>
      </w:r>
      <w:r>
        <w:rPr>
          <w:i/>
          <w:iCs/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л ________________________  </w:t>
        <w:tab/>
        <w:tab/>
        <w:t xml:space="preserve">тапки 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м ________________________  </w:t>
        <w:tab/>
        <w:tab/>
        <w:t>нос 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да   ________________________  </w:t>
        <w:tab/>
        <w:t>фартук 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т  </w:t>
      </w:r>
      <w:r>
        <w:rPr>
          <w:i/>
          <w:iCs/>
          <w:color w:val="000000"/>
        </w:rPr>
        <w:t>_________________</w:t>
        <w:tab/>
        <w:t xml:space="preserve"> </w:t>
      </w:r>
      <w:r>
        <w:rPr>
          <w:color w:val="000000"/>
        </w:rPr>
        <w:t xml:space="preserve">год   _________________ </w:t>
        <w:tab/>
        <w:tab/>
        <w:t>хлеб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последовательности звуков в сл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т  </w:t>
      </w:r>
      <w:r>
        <w:rPr>
          <w:i/>
          <w:iCs/>
          <w:color w:val="000000"/>
        </w:rPr>
        <w:t xml:space="preserve">_______________________ </w:t>
        <w:tab/>
        <w:tab/>
        <w:t xml:space="preserve"> </w:t>
      </w:r>
      <w:r>
        <w:rPr>
          <w:color w:val="000000"/>
        </w:rPr>
        <w:t>вата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м _______________________  </w:t>
        <w:tab/>
        <w:tab/>
        <w:t>дубы 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количества звуков в слов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ык ________________________ </w:t>
        <w:tab/>
        <w:tab/>
        <w:t xml:space="preserve"> вата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м ________________________ </w:t>
        <w:tab/>
        <w:tab/>
        <w:t xml:space="preserve"> банан 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гопедическое заключ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4 год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 ______________                        </w:t>
        <w:tab/>
        <w:tab/>
        <w:t xml:space="preserve">Логопед 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. МДОУ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гопедическое заключ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5 ле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 ______________                        </w:t>
        <w:tab/>
        <w:tab/>
        <w:t>Учитель-логопед 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. МДОУ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гопедическое заключ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6 ле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 ______________                        </w:t>
        <w:tab/>
        <w:tab/>
        <w:t xml:space="preserve">Логопед 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. МДОУ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ции врачей-специалис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4 года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Невролог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ториноларинголог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сихоневролог 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ции врачей-специалис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5 лет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Невролог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ториноларинголог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сихоневролог 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ции врачей-специалис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6 лет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Невролог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ториноларинголог 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</w:rPr>
        <w:t>Психоневролог 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оровцова Л.А. Документация учителя-логопеда ДОУ. – М.: ТЦ Сфера, 2008.</w:t>
      </w:r>
    </w:p>
    <w:p>
      <w:pPr>
        <w:pStyle w:val="Normal"/>
        <w:numPr>
          <w:ilvl w:val="0"/>
          <w:numId w:val="2"/>
        </w:numPr>
        <w:rPr/>
      </w:pPr>
      <w:r>
        <w:rPr/>
        <w:t>Нищева Н.В. Картинный материал к речевой карте ребёнка с общим недоразвитием речи (с 4 до 7 лет) - Спб.: «Издательство «Детство-Пресс», 2013.</w:t>
      </w:r>
    </w:p>
    <w:p>
      <w:pPr>
        <w:pStyle w:val="Normal"/>
        <w:numPr>
          <w:ilvl w:val="0"/>
          <w:numId w:val="2"/>
        </w:numPr>
        <w:rPr/>
      </w:pPr>
      <w:r>
        <w:rPr/>
        <w:t>Нищева Н.В. Конспекты подгрупповых логопедических занятий в подготовительной к школе  группе для детей с ОНР (часть 1) – СПб.: Детство-Пресс, 2013.</w:t>
      </w:r>
    </w:p>
    <w:p>
      <w:pPr>
        <w:pStyle w:val="Normal"/>
        <w:numPr>
          <w:ilvl w:val="0"/>
          <w:numId w:val="2"/>
        </w:numPr>
        <w:rPr/>
      </w:pPr>
      <w:r>
        <w:rPr/>
        <w:t>Нищева Н.В. Конспекты подгрупповых логопедических занятий в подготовительной к школе  группе для детей с ОНР (часть 2) – СПб.: Детство-Пресс, 2013.</w:t>
      </w:r>
    </w:p>
    <w:p>
      <w:pPr>
        <w:pStyle w:val="Normal"/>
        <w:numPr>
          <w:ilvl w:val="0"/>
          <w:numId w:val="2"/>
        </w:numPr>
        <w:rPr/>
      </w:pPr>
      <w:r>
        <w:rPr/>
        <w:t>Нищева Н.В. Конспекты подгрупповых логопедических занятий в старшей группе для детей с ОНР  – СПб.: Детство-Пресс, 2012.</w:t>
      </w:r>
    </w:p>
    <w:p>
      <w:pPr>
        <w:pStyle w:val="Normal"/>
        <w:numPr>
          <w:ilvl w:val="0"/>
          <w:numId w:val="2"/>
        </w:numPr>
        <w:rPr/>
      </w:pPr>
      <w:r>
        <w:rPr/>
        <w:t>Нищева Н.В. Речевая карта ребёнка с общим недоразвитием речи (с 4 до 7 лет) – Спб.: «Издательство «Детство-Пресс», 2013.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адаптированная программа коррекционно-развивающей работы в логопедической группе детского сада для детей с тяжёлыми нарушениями речи (общим недоразвитием речи) с 3 до 7 лет / авт.-сост. Н.В. Нищева. – Спб.: Детство-пресс, 2014.</w:t>
      </w:r>
    </w:p>
    <w:p>
      <w:pPr>
        <w:pStyle w:val="Normal"/>
        <w:numPr>
          <w:ilvl w:val="0"/>
          <w:numId w:val="2"/>
        </w:numPr>
        <w:rPr/>
      </w:pPr>
      <w:r>
        <w:rPr/>
        <w:t>Рабочая программа учителя-логопеда ДОУ / авт.-сост. Ю.А. Афонькина, Н.А. Кочугова. – Волгоград: Учитель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личева Т.Б. Устранение общего недоразвития речи у детей дошкольного возраста – М.: Айрис-пресс, 2007.</w:t>
      </w:r>
    </w:p>
    <w:p>
      <w:pPr>
        <w:pStyle w:val="Normal"/>
        <w:numPr>
          <w:ilvl w:val="0"/>
          <w:numId w:val="2"/>
        </w:numPr>
        <w:rPr/>
      </w:pPr>
      <w:r>
        <w:rPr/>
        <w:t>Филичева Т.Б., Туманова Т.В. Развиваем речь дошкольника – Москва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Филичева Т.Б., Чиркина Г.В., Туманова Т.В. Воспитание и обучение детей дошкольного возраста с общим недоразвитием речи. Программно-методические рекомендации. –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5" w:right="850" w:gutter="0" w:header="0" w:top="93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2:00Z</dcterms:created>
  <dc:creator>Дмитрий</dc:creator>
  <dc:description/>
  <cp:keywords/>
  <dc:language>en-US</dc:language>
  <cp:lastModifiedBy>МДОУ</cp:lastModifiedBy>
  <cp:lastPrinted>2019-10-31T09:21:00Z</cp:lastPrinted>
  <dcterms:modified xsi:type="dcterms:W3CDTF">2020-09-17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