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  <w:gridCol w:w="239"/>
      </w:tblGrid>
      <w:tr>
        <w:trPr>
          <w:trHeight w:val="2126" w:hRule="atLeast"/>
        </w:trPr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ind w:left="-9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4675" cy="9531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675" cy="953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м собранием работ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дошкольного 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Детский сад № 4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развивающего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от ___________    №    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ведующего хозяйством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 карантинной группы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го воспитателя карантинной группы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дицинским работником до сведения работников, входящих в административную карантинную группу, доводится приказ о наложении карантина, разрабатываются меры по недопущению распространения инфекционного заболевания в учреждении, проводится инструктаж с работниками, входящими в состав административной карантинной группы, о соблюдении профилактических мероприятий, сообщается 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х наложения каранти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х проведения противоэпидемического режима в группе, правилах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ния и кварце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х проведения заключительной дезинфек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 отстранения детей, не бывших в контакте с больным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 работы персонала в карантинных условиях, утреннег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а и приема контактных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 проведения учебных занятий с деть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филактических мероприятий с воспитанниками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соналу карантинной группы медицинским работником выдается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эпидемических мероприятий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проведения инструктажа медицинским работником вносится за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нструктажа и о сообщении и ознакомлении с каранти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 всех работников карантинной группы под личную роспись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е инструктажа при карантине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двери карантинной группы в день наложения карантина медицин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размещается карантинный лист с названием карантина, сро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я карантина, рекомендациями для родителей (законных представителей) (приложение №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ведующим МДОУ, заведующим хозяйством, медицинским работ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ежедневный контроль исполнения противо-эпидемиологических мероприятий в карантин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 момента наложения карантина текущая уборка помещений группы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тье столовой посуды осуществляется согласно инструкции № 5 «По обработке посуды при эпидемиологической обстановке в МДОУ «Дет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№ 4» и инструкции № 12 «По уборке помещений при эпидемиологической обстановке в МДОУ «Детский сад № 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ведующий хозяйством обеспечивает персонал карантин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ицирующими средствами, средствами личной гигиены, необходим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ем и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прещается на период карантин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детей и персонала из карантинной группы в другую группу и другое учреждение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карантинной группы в массов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й культуре, музыкальные занятия проводятся в групповом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дицинский работник всех воспитанников и работников, бывших контактными с заболевшим ребенком, подвергает ежедневному медицинскому осмотру с регистрацией результатов осмотра в карантинном листе (приложение №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ы контроля проведения противоэпидемиологических  мероприятий сообщаются руководител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едицинский работник готовит и размещает в родительских угол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 памятки по предупреждению инфекционного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выявлении ребенка с признаками заболевания он немедленно изолируется от остальных воспитанников, сообщение родителям (законным представителям) о факте заболевания ребенка передается воспитателем карантинной группы доступными средств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оспитатели карантинной группы проводят активную разъясните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воспитанниками и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ле окончания карантина документы о проведении каранти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х хранятся в медицинском кабинете в деле с номенклатур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ом 06-24, сдаются в архив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карантин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9:00Z</dcterms:created>
  <dc:creator>МДОУ</dc:creator>
  <dc:description/>
  <dc:language>en-US</dc:language>
  <cp:lastModifiedBy>МДОУ</cp:lastModifiedBy>
  <dcterms:modified xsi:type="dcterms:W3CDTF">2019-11-01T09:20:00Z</dcterms:modified>
  <cp:revision>1</cp:revision>
  <dc:subject/>
  <dc:title/>
</cp:coreProperties>
</file>